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spacing w:before="120" w:after="0"/>
        <w:ind w:left="5110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 университет имени А.С. Пушкина»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____________________ С.А. Марзан</w:t>
      </w:r>
    </w:p>
    <w:p>
      <w:pPr>
        <w:pStyle w:val="Normal"/>
        <w:tabs>
          <w:tab w:val="clear" w:pos="708"/>
          <w:tab w:val="left" w:pos="5082" w:leader="none"/>
        </w:tabs>
        <w:ind w:left="5110" w:hanging="14"/>
        <w:rPr>
          <w:sz w:val="28"/>
          <w:szCs w:val="28"/>
        </w:rPr>
      </w:pPr>
      <w:r>
        <w:rPr>
          <w:sz w:val="28"/>
          <w:szCs w:val="28"/>
        </w:rPr>
        <w:t>«_____» ________________ 2013 г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Регистрационный №  УД-________/р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657"/>
        <w:gridCol w:w="362"/>
        <w:gridCol w:w="182"/>
        <w:gridCol w:w="108"/>
        <w:gridCol w:w="116"/>
        <w:gridCol w:w="129"/>
        <w:gridCol w:w="7"/>
        <w:gridCol w:w="360"/>
        <w:gridCol w:w="577"/>
        <w:gridCol w:w="136"/>
        <w:gridCol w:w="180"/>
        <w:gridCol w:w="240"/>
        <w:gridCol w:w="127"/>
        <w:gridCol w:w="36"/>
        <w:gridCol w:w="317"/>
        <w:gridCol w:w="187"/>
        <w:gridCol w:w="647"/>
        <w:gridCol w:w="66"/>
        <w:gridCol w:w="294"/>
        <w:gridCol w:w="66"/>
        <w:gridCol w:w="474"/>
        <w:gridCol w:w="360"/>
        <w:gridCol w:w="66"/>
        <w:gridCol w:w="238"/>
        <w:gridCol w:w="122"/>
        <w:gridCol w:w="114"/>
        <w:gridCol w:w="3"/>
        <w:gridCol w:w="357"/>
        <w:gridCol w:w="1268"/>
        <w:gridCol w:w="425"/>
        <w:gridCol w:w="540"/>
        <w:gridCol w:w="648"/>
        <w:gridCol w:w="16"/>
        <w:gridCol w:w="56"/>
        <w:gridCol w:w="183"/>
      </w:tblGrid>
      <w:tr>
        <w:trPr>
          <w:trHeight w:val="73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нформационные технологии </w:t>
            </w:r>
            <w:r>
              <w:rPr>
                <w:b/>
                <w:sz w:val="28"/>
                <w:szCs w:val="28"/>
              </w:rPr>
              <w:t>В ФИЗИЧЕСКОЙ КУЛЬТУРЕ И СПОРТЕ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дисциплины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ая программа учреждения высшего образования по учебной дисциплине для специальност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 02 01</w:t>
            </w:r>
          </w:p>
        </w:tc>
        <w:tc>
          <w:tcPr>
            <w:tcW w:w="24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пециальности)</w:t>
            </w:r>
          </w:p>
        </w:tc>
        <w:tc>
          <w:tcPr>
            <w:tcW w:w="24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1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пециальности)</w:t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  <w:tc>
          <w:tcPr>
            <w:tcW w:w="8056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6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факультет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8056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компьютерных систем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056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афедры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16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1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19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7" w:type="dxa"/>
            <w:gridSpan w:val="1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</w:t>
            </w:r>
          </w:p>
        </w:tc>
        <w:tc>
          <w:tcPr>
            <w:tcW w:w="219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26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) </w:t>
            </w:r>
          </w:p>
        </w:tc>
        <w:tc>
          <w:tcPr>
            <w:tcW w:w="90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2527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1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26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</w:tc>
        <w:tc>
          <w:tcPr>
            <w:tcW w:w="121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26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9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121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2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еместр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 по дисциплине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gridSpan w:val="1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gridSpan w:val="1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>(количество часов)</w:t>
            </w:r>
          </w:p>
        </w:tc>
        <w:tc>
          <w:tcPr>
            <w:tcW w:w="71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(а)</w:t>
            </w:r>
          </w:p>
        </w:tc>
        <w:tc>
          <w:tcPr>
            <w:tcW w:w="7920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 Ракович, преподаватель кафедры информатики 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И.О.Фамилия, должность, ученая степень, ученое звание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00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систем физико-математического факультета Учрежде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рестский государственный университет имени А.С. Пушкина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8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</w:t>
            </w:r>
          </w:p>
        </w:tc>
        <w:tc>
          <w:tcPr>
            <w:tcW w:w="414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ебной программы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12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звание типовой учебной программы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04" w:hRule="atLeast"/>
        </w:trPr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в физической культуре и спорте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чебной программы) с указанием кода и названия специальности, дата утверждения, регистрационный номер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сших учебных заведений по специальности 1-03 02 01 «Физическая 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ультура» утвержденной 26.06.2013 г. Регистрационный № УД-А.1813/баз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кафедрой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информатики и компьютерных систем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звание кафедры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8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6.06.2013 г., протокол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48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авельева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(И.О.Фамилия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добрена и рекомендована к утверждению учебно-методической 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иссией</w:t>
            </w:r>
          </w:p>
        </w:tc>
        <w:tc>
          <w:tcPr>
            <w:tcW w:w="8100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ого факультета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08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звание факультета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 г., протокол № 5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нде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ческого воспитания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.И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иступа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добрена и рекомендована к утверждению Научно-методическим советом 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 «Брестский государственный университет </w:t>
              <w:br/>
              <w:t>имени А.С. Пушкина»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звание высшего учебного заведения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8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8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, номер протокола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 (И.О.Фамилия)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ного материала курса «Информационные технологии в физической культуре и спорте» является тесная связь с циклом естественнонаучных дисциплин (математика, информатика, физика и т.д.), дисциплинами гуманитарного и социально-экономического блока, а также с рядом общепрофессиональных дисциплин и дисциплин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методологии, принципов и средств информационных и компьютерных технологий является принципиально важным условием эффективной деятельности будущего специалиста по физической культуре и спорта, что особенно необходимо для более качественной реализации на практике мероприятий, связанных с учебной, методической, научной и физкультурно-спортивн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курс посвящен прикладным аспектам использования персональных ЭВМ и знакомит студентов с современными приемами и методами использования средств информационных технологий при планировании и проведении разных видов учебных и учебно-тренировочных занят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преподавания дисциплины:</w:t>
      </w:r>
      <w:r>
        <w:rPr>
          <w:color w:val="000000"/>
          <w:sz w:val="28"/>
          <w:szCs w:val="28"/>
        </w:rPr>
        <w:t xml:space="preserve"> ц</w:t>
      </w:r>
      <w:r>
        <w:rPr>
          <w:sz w:val="28"/>
          <w:szCs w:val="28"/>
        </w:rPr>
        <w:t>елью преподавания дисциплины «Информационные технологии в физической культуре и спорте» является подготовка студентов к эффективному использованию персональных компьютеров в профессиональной деятельности. Специалист должен знать возможности вычислительной техники для автоматизации обработки данных, владеть практическими навыками работы на персональном компьютере, знать и уметь использовать программно-технические средства, применять их 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Задачи изучения дисциплины</w:t>
      </w:r>
      <w:r>
        <w:rPr>
          <w:b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оказать взаимосвязь дидактических, психолого-педагогических и методических основ применения компьютерных технологий для решения задач обучения и обра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студентов понимание роли современных информационных технологий в области физической культуры, в развитии личности и подготовке ее к профессиональн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обучить студентов использованию и применению средств информационных технологий в научно-методической и профессиональной деятельности специалиста, работающего в сфере физической культуры и спорта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Требования к уровню освоения содержания курса: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уденты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естественнонаучные основы информатизации и компьютеризации общества и образования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онятия и предпосылки развития информационного обеспечения физической культуры, спорта, туризма и смежных областей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методологию моделирования и прогнозирования в физкультурно-спортивной деятельности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информационные подходы к описанию закономерностей, существующих в сфере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ринципы, методологию и средства информационно-коммуникационных технологий, применяемые в практической деятельности специалистом по физической культуре и спорту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аппаратные и прикладные программные средства, используемые при методическом (информационном) обеспечении педагогического, тренировочного и соревновательного процессов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работать с компьютерной и оргтехникой на уровне опытного пользователя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обрабатывать информацию с использованием современн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рименять прикладные программные и компьютерные средства для использования в учебной и научно-исследовательской работе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рактического применения информационно-коммуникационных технологий в сфере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обработки экспериментальных данных, планирования и проведения исследований и экспериментов с помощью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едагогического, математического и компьютерного моделирования в организации тренировочного и соревновательного процессов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использования программно-аппаратных комплексов и компьютеризированных методик в прикладной физкультурно-спортивной и физкультурно-оздоров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современных приемов и методов использования средств ИТ при проведении разного рода занятий, в различных видах учебной и воспит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практической реализации личностно-ориентированного обучения в условиях использования мультимедиа технологий и информационных систем, обеспечивающих автоматизацию информационных процессов.</w:t>
      </w:r>
    </w:p>
    <w:p>
      <w:pPr>
        <w:pStyle w:val="Normal"/>
        <w:widowControl w:val="false"/>
        <w:shd w:fill="FFFFFF" w:val="clear"/>
        <w:spacing w:before="24" w:after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Используемые формы и методы обучения и воспитания: </w:t>
      </w:r>
      <w:r>
        <w:rPr>
          <w:color w:val="000000"/>
          <w:spacing w:val="-7"/>
          <w:sz w:val="28"/>
          <w:szCs w:val="28"/>
        </w:rPr>
        <w:t>лекционные занятия, лабораторные работ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24" w:after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Распределение общих и аудиторных часов по семестрам: </w:t>
      </w:r>
      <w:r>
        <w:rPr>
          <w:color w:val="000000"/>
          <w:spacing w:val="-7"/>
          <w:sz w:val="28"/>
          <w:szCs w:val="28"/>
        </w:rPr>
        <w:t>на изучение дисциплины учебным планом отводится 120 часов, из которых 40 часов аудиторных в первом семестре (8 часов лекционных и 32 часа лабораторных занятий). Зачет проводится в первом семестре.</w:t>
      </w:r>
    </w:p>
    <w:p>
      <w:pPr>
        <w:pStyle w:val="Normal"/>
        <w:widowControl w:val="false"/>
        <w:shd w:fill="FFFFFF" w:val="clear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АЗДЕЛ 1. ПОНЯТИЯ И ПРЕДПОСЫЛКИ РАЗВИТИЯ ИНФОРМАЦИОННОГО ОБЕСПЕЧЕНИЯ ФИЗИЧЕСКОЙ КУЛЬТУРЫ И СПОРТА, МОДЕЛИРОВАНИЕ И ПРОГНОЗ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1.1 Понятие и предпосылки развития информационного обеспечения физической культуры и спор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нформационные технологии. Представления о роли математики и перспективах ее применения в области физической культуры и спорта. Роль статистики в физической культуре и спорте. Информационные технологии и системы в организации, планировании и управлении физической культурой и спортом высших достижений. Представления об аппаратных средствах персональных ЭВМ, локальных и глобальных сетях. Принципы описания информационных систем. Распределенная обработка информации. О видеоинформации в информационных системах, о применении интерактивных графиков. Перспективы развития информационных систем, их взаимосвязь со смежными обла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правочно-правовые и информационно-поисков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1.2 Обзор современных информационных техноло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нденции развития информационных технологий. Достижения и открытия в области информационных технологий. Информационные процессы в физической культуре и спорте. Информационная культура специали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е с СУБД MS Access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современных информационных технологий в области физической культуры и спорта. Перспективы развития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1.3 Технические средства, сети и системы телекоммуник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функционирования вычислительных машин. Общие принципы построения и архитектуры электронно-вычислительных машин. Информационно-логические основы ЭВМ, их функциональная и структурная организация, память, процессоры, каналы и интерфейсы ввода-вывода, периферийные устройства, режим работы, программное обеспечение. Многомашинные и многопроцессорные вычислительные системы. Информационное и программное обеспечение сетей. Структура и организация функционирования сетей – глобальных, региональных, локальных, спутниковых. Структура и характеристики систем телекоммуник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е с компьютерными сетями и глобальной сетью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ые сети связи. Электронная почта. Эффективность функционирования вычислительных машин, сетей и пути ее улучшения.</w:t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,Italic"/>
          <w:b/>
          <w:iCs/>
          <w:sz w:val="28"/>
          <w:szCs w:val="28"/>
        </w:rPr>
        <w:t>Тема 1.4 Особенности современного программного обеспечения компьюте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ого программного обеспечения. Назначение. Особенности работы. Прикладные программы для анализа статистических данных спортивных измерений. Возможности обмена данными между программами. Применение программ статистической обработки в тренер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учение работы с электронными таблицами MS Excel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программного обеспечения. Освоение приемов практической работы с прикладными программами, их настройки, обмена данными при совместном использовани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РАЗДЕЛ 2. МАТЕМАТИЗАЦИЯ ЗНАНИЙ ПО ФИЗИЧЕСКОЙ КУЛЬТУРЕ И СПОРТИВНОЙ ТРЕНИРОВ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2.1 Математическое и компьютерное моделир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 нагрузок, программирование тренировки. Формализация знаний, описание законов тренировки и динамики подготовленности. Совершенствование программ тренировок, их адаптация в различных видах спорта. Формальное описание закономерностей, существующих в физической культуре и спор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истический анализ данных функционального состояния лиц, занимающихся физической культурой с использованием пакета MS Excel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ршенствования управления тренировочным процессом. Выявление закономерностей совершенствования двигательной деятельности спортсменов. Построение теоретической модели. Имитация разработки планов спортивной трениров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 3. ФОРМАЛЬНОЕ ОПИСАНИЕ ЗАКОНОМЕРНОСТЕЙ, СУЩЕСТВУЮЩИХ В ФИЗИЧЕСКОЙ КУЛЬТУРЕ И СПОР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3.1 Прикладные программы статистической обработки результатов спортивных измер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программы статистической обработки данных: основные понятия, назначение и возможности. Автоматизация сбора и обработки данных. Анализ данных. Ввод, импорт и экспорт данных. Этапы обработки данных. Файлы данных. Формат файлов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в прикладных программах статистической обработки. Группы методов анализа данных. Функции, инструменты и методы, доступные в модулях. Настройка пользовательского интерфей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курса статистики. Ознакомление с пакетами прикладных программ по статистической обработке данных. Построение статистических моделей для решения практических задач в области физической культуры и спорта. Освоение практических приемов работы в программе статистической обработки. Статистическая обработка материалов методами математической статистики.</w:t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,Italic"/>
          <w:b/>
          <w:iCs/>
          <w:sz w:val="28"/>
          <w:szCs w:val="28"/>
        </w:rPr>
        <w:t>Тема 3.2 Табличное и графическое представление данных спортивных измерений с использованием компьютер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ы данных. Организация работы с данными. Табличная форма представления статистических данных. Форматы отображения данных. Визуализация данных статистических таблиц. Графическое представление статистических таблиц. Роль и значение графических методов изображения статистических данных. Виды графических изображений. Графические форматы. Техника построения различных графических изобра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тистических таблиц и их графическое изображение с использованием электронных таблиц. Операции с данными в статистических таблицах. Типы графического представления данных. Создание различных видов диаграмм, их редактирование, изменение типа диаграмм. Настройка различных элементов диа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тистических таблиц, использование различных форматов отображения данных. Освоение практических навыков работы со статистическими таблицами. Построение различных типов диаграмм и их анализ. Определение зависимостей на граф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3</w:t>
      </w:r>
      <w:r>
        <w:rPr>
          <w:b/>
          <w:iCs/>
          <w:sz w:val="28"/>
          <w:szCs w:val="28"/>
        </w:rPr>
        <w:t xml:space="preserve">.3 </w:t>
      </w:r>
      <w:r>
        <w:rPr>
          <w:rFonts w:cs="Times New Roman,Italic"/>
          <w:b/>
          <w:iCs/>
          <w:sz w:val="28"/>
          <w:szCs w:val="28"/>
        </w:rPr>
        <w:t>Обработка данных спортивных измерений с использованием компьютер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тистических таблиц и их графическая визуализация средствами статистического пак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тистических таблиц, использование различных форматов отображения данных. Освоение практических навыков работы со статистическими таблицами. Построение различных типов диаграмм и их анализ. Определение зависимостей на граф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Italic"/>
          <w:b/>
          <w:iCs/>
          <w:sz w:val="28"/>
          <w:szCs w:val="28"/>
        </w:rPr>
        <w:t>Тема 3.4 Выявление зависимостей и прогнозирование в физической культуре и спорте с использованием компьютерных программ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ов корреляции, составление уравнений регрессии и проведение дисперсионного анализа с использованием статистических пакетов программ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ая зависимость. Оценка зависимости между зависимыми и независимыми переменными посредством регрессионного анализа. Выявление наиболее значимых величин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17"/>
        <w:gridCol w:w="798"/>
        <w:gridCol w:w="1050"/>
        <w:gridCol w:w="1064"/>
        <w:gridCol w:w="1031"/>
        <w:gridCol w:w="1334"/>
        <w:gridCol w:w="1726"/>
      </w:tblGrid>
      <w:tr>
        <w:trPr>
          <w:trHeight w:val="43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дел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удитор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ы </w:t>
            </w: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49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Управляе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и предпосылки развития информационного обеспечения физической культуры и спорта, моделирование и прогнозирование (12 ч.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 предпосылки развития информационного обеспечения физической культуры и сп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современных информационных технолог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, сети и системы телекоммуник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,Italic"/>
                <w:iCs/>
                <w:sz w:val="28"/>
                <w:szCs w:val="28"/>
              </w:rPr>
              <w:t>Особенности современного программного обеспечения компьюте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ематизация знаний по физической культуре и спортивной тренировке (10 ч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,Italic"/>
                <w:iCs/>
                <w:sz w:val="28"/>
                <w:szCs w:val="28"/>
              </w:rPr>
              <w:t>Математическое и компьютерное модел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ное описание закономерностей, существующих в физической культуре и спорте (18 ч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программы статистической обработки результатов спортивных измер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,Italic"/>
                <w:iCs/>
                <w:sz w:val="28"/>
                <w:szCs w:val="28"/>
              </w:rPr>
              <w:t>Табличное и графическое представление данных спортивных измерений с использованием компьютер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спортивных измерений с использованием компьютер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явление зависимостей и прогнозирование в физической культуре и спорте с использованием компьютер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контроля знаний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чет по результатам лабораторной работ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Беленков А.С., Федоров А.И. Активизация познавательной деятельности студентов вузов физической культуры на основе использования информационных технологий. – Челябинск, 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ихеева Е.В. Информационные технологии в профессиональной деятельности: Учебное пособие.- М.. Проспект, 20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Марков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зы данные. Введение в теорию и методологию: учебник / А.С.Марков, К.Ю.Лисовский</w:t>
      </w:r>
      <w:r>
        <w:rPr>
          <w:i/>
          <w:sz w:val="28"/>
          <w:szCs w:val="28"/>
        </w:rPr>
        <w:t xml:space="preserve">. – </w:t>
      </w:r>
      <w:r>
        <w:rPr>
          <w:sz w:val="28"/>
          <w:szCs w:val="28"/>
        </w:rPr>
        <w:t>М.: Финансы и статистика, 2006. – 51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Могилев, А.В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ка: учеб. пособие для студ. пед. вузов / А.В.Могилев, Н.И.Пак, Е.К.Хеннер; под ред. Е.К.Хеннера. – 3-е изд., перераб. и доп. – М.: Издательский центр «Академия», 2004. – 848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Морозевич, А.Н. Информатика: учебное пособие / А.Н.Морозевич, А.Н.Зеневич; под общей ред. А.Н.Морозевича. – 2-е изд. – Минск: Вышэйшая школа, 2008. – 263 с.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спалько В.П. Образование и обучение с участием компьютеров (педагогика третьего тысячелетия). – М.: МПСИ, 200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гданов, В.М. Информационные технологии обучения в преподавании  физической культуры [Текст] / В.М. Богданов, В.С. Пономарев, А.В. Соловов // Теория и практика физической культуры. – 2001. – № 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йнов, А.С. Концепция создания автоматизированной информационной системы "Спорт" [Текст] / А.С. Войнов // Теория и практика физической культуры. –2001. – № 7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лков, В.Ю. Компьютерные технологии в физической культуре, оздоровительной деятельности и образовательном процессе [Текст] / В.Ю. Волков // Теория и  практика физической культуры. – 2001. –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Жбанков, О.В. Технология комплексного тестирования – инструмент формирования информационного пространства процесса физического воспитания [Текст] / О.В. Жбанков, Л.Д. Царегородцева // Теория и практика физической культуры. – 1999. – № 5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en-US" w:eastAsia="en-US"/>
        </w:rPr>
        <w:t>ИНТЕРНЕТ-РЕСУРСЫ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1. Белорусский национальный образовательный интернет-портал: http://www.edu.</w:t>
      </w:r>
      <w:r>
        <w:rPr>
          <w:sz w:val="28"/>
          <w:lang w:val="en-US"/>
        </w:rPr>
        <w:t>b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рнет-сайт спортивных инноваций: http://www.allsport.</w:t>
      </w:r>
      <w:r>
        <w:rPr>
          <w:sz w:val="28"/>
          <w:szCs w:val="28"/>
          <w:lang w:val="en-US"/>
        </w:rPr>
        <w:t>b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фераты на спортивную тематику: http://sportreferats.narod.ru/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4. </w:t>
      </w:r>
      <w:r>
        <w:rPr>
          <w:sz w:val="28"/>
        </w:rPr>
        <w:t xml:space="preserve">Компьютерный портал </w:t>
      </w:r>
      <w:r>
        <w:rPr>
          <w:sz w:val="28"/>
          <w:lang w:val="en-US"/>
        </w:rPr>
        <w:t>IXBT</w:t>
      </w:r>
      <w:r>
        <w:rPr>
          <w:sz w:val="28"/>
        </w:rPr>
        <w:t xml:space="preserve">. [Электронный ресурс] - Режим доступ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xbt</w:t>
      </w:r>
      <w:r>
        <w:rPr>
          <w:sz w:val="28"/>
        </w:rPr>
        <w:t>.</w:t>
      </w:r>
      <w:r>
        <w:rPr>
          <w:sz w:val="28"/>
          <w:lang w:val="en-US"/>
        </w:rPr>
        <w:t>com</w:t>
      </w:r>
    </w:p>
    <w:p>
      <w:pPr>
        <w:pStyle w:val="Normal"/>
        <w:rPr/>
      </w:pPr>
      <w:r>
        <w:rPr>
          <w:sz w:val="28"/>
        </w:rPr>
        <w:t xml:space="preserve">15. Виртуальная сетевая энциклопедия - Википедия. [Электронный ресурс] - Режим доступ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e</w:t>
      </w:r>
      <w:r>
        <w:rPr>
          <w:sz w:val="28"/>
        </w:rPr>
        <w:t>.</w:t>
      </w:r>
      <w:r>
        <w:rPr>
          <w:sz w:val="28"/>
          <w:lang w:val="en-US"/>
        </w:rPr>
        <w:t>wikipedia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. 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ГРАММНОЕ ОБЕСПЕЧЕНИЕ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MS Windows, MS Internet Explorer, Google Chrome, MS Word, MS Excel, MS Access, MS Power Point, WinZip, Win RAR, 7Zip, Stadia, Statistica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24" w:after="1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РЕБОВАНИЯ К ОРГАНИЗАЦИИ САМОСТОЯТЕЛЬНОЙ РАБОТЫ СТУДЕНТОВ</w:t>
      </w:r>
    </w:p>
    <w:p>
      <w:pPr>
        <w:pStyle w:val="Normal"/>
        <w:widowControl w:val="false"/>
        <w:shd w:fill="FFFFFF" w:val="clear"/>
        <w:spacing w:before="24" w:after="0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Преподавание курса осуществляется в локальной компьютерной сети с использованием электронной образовательной среды, обеспечивающей возможность самостоятельной управляемой работы студентов и предполагающей применение форм и методов индивидуального и группового компьютерного обучения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ДИАГНОСТИКИ РЕЗУЛЬТАТОВ УЧЕБНОЙ ДЕЯТЕЛЬНОСТИ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Тесты учебных достижени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тчеты по лабораторным работам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Контрольный опрос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За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ПРИМЕРНЫЙ ПЕРЕЧЕНЬ ЛАБОРАТОРНЫХ ЗАНЯТ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бучение работе с СУБД MS Access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Обучение работе с компьютерными сетями и глобальной сетью Интернет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бучение работы с электронными таблицами MS Excel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татистический анализ данных функционального состояния лиц, занимающихся физической культурой с использованием пакета MS Excel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Основные приемы работы в прикладных программах статистической обработки. Группы методов анализа данных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Функции, инструменты и методы, доступные в модулях. Настройка пользовательского интерфейс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Ознакомление с пакетами прикладных программ по статистической обработке данных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остроение статистических моделей для решения практических задач в области физической культуры и спорта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татистическая обработка материалов методами математической статисти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здание статистических таблиц и их графическое изображение с использованием электронных таблиц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перации с данными в статистических таблицах. Типы графического представления данны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здание различных видов диаграмм, их редактирование, изменение типа диаграмм. Настройка различных элементов диаграмм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оздание статистических таблиц и их графическая визуализация средствами статистического пак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коэффициентов корреляции, составление уравнений регрессии и проведение дисперсионного анализа с использованием статистических пакетов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ТЕМ ДЛЯ САМОСТОЯТЕЛЬНОЙ РАБОТЫ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 справочно-правовые и информационно-поисковые системы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использования современных информационных технологий в области физической культуры и спорта. Перспективы развития информационных технологи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ые сети связи. Электронная почта. Эффективность функционирования вычислительных машин, сетей и пути ее улучшения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нденции развития программного обеспечения. Освоение приемов практической работы с прикладными программами, их настройки, обмена данными при совместном использовани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вершенствования управления тренировочным процессом. Выявление закономерностей совершенствования двигательной деятельности спортсменов. Построение теоретической модели. Имитация разработки планов спортивной тренировк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материала курса статистики. Ознакомление с пакетами прикладных программ по статистической обработке данных. Построение статистических моделей для решения практических задач в области физической культуры и спорта. Освоение практических приемов работы в программе статистической обработки. Статистическая обработка материалов методами математической статистик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статистических таблиц, использование различных форматов отображения данных. Освоение практических навыков работы со статистическими таблицами. Построение различных типов диаграмм и их анализ. Определение зависимостей на графиках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ляционная зависимость. Оценка зависимости между зависимыми и независимыми переменными посредством регрессионного анализа. Выявление наиболее значимых величин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, ВЫНОСИМЫХ НА ЗАЧ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как социальный процесс и его основные характери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нформатизации на сферу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недрения информационных и коммуникацион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недрения средств информационных и коммуникационных технологий в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войства и функции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интенсификации обучения, реализуемые при использовании средств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информационных технологий в физической культуре и спорте на педагогически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редства учебного назначения. Программно-методическое обеспечение. Педагогическая целесообразность использования электронных средств учебного на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электронных средств учебного назначения по функциональному назна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электронных средств учебного назначения по методическому назна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струментальные программные средства для разработки электронных материалов учебного на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средствам учебного на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обучения на базе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едметная среда со встроенными элементами технологии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обеспечения процесса информатизации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автоматизации информационно-методического обеспечения учебного за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разработки и  использования средств информационных и коммуникационных технологий в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ы информационно-учебного взаимодействия при работе в компьютерных сет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еконференции образовательного и учебного на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Интернет-ресурсов для организации учебно-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телекоммуникационные проекты (УТП). Типология У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выполнения учебных телекоммуникационных проектов. Координация проектной деятельности при работе в компьютерной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и реализации личностно ориентированного обучения с помощью средств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на основе информационных и 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нформационная система мониторинга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спертные и аналитические методы оценки электронных средств учебного на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ы сочетания традиционных и компьютерно-ориентированных методических подходов к изучению учебного предме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и и методах обучения при введении информационных и 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960"/>
        <w:gridCol w:w="52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содержании рабочего варианта учебной программы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кафедрой, разработавшей рабочий вариант учеб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/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4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 (протокол № ___  от  _________ 20__ г.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название кафедр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62"/>
        <w:gridCol w:w="2104"/>
        <w:gridCol w:w="360"/>
        <w:gridCol w:w="2760"/>
      </w:tblGrid>
      <w:tr>
        <w:trPr/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62"/>
        <w:gridCol w:w="2102"/>
        <w:gridCol w:w="359"/>
        <w:gridCol w:w="2761"/>
      </w:tblGrid>
      <w:tr>
        <w:trPr/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ченая степень, ученое звание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" w:type="dxa"/>
      <w:jc w:val="left"/>
      <w:tblInd w:w="14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</w:tblGrid>
    <w:tr>
      <w:trPr>
        <w:trHeight w:val="567" w:hRule="atLeast"/>
        <w:cantSplit w:val="true"/>
      </w:trPr>
      <w:tc>
        <w:tcPr>
          <w:tcW w:w="567" w:type="dxa"/>
          <w:tcBorders/>
          <w:textDirection w:val="tbRl"/>
        </w:tcPr>
        <w:p>
          <w:pPr>
            <w:pStyle w:val="Foot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" w:type="dxa"/>
      <w:jc w:val="left"/>
      <w:tblInd w:w="14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</w:tblGrid>
    <w:tr>
      <w:trPr>
        <w:trHeight w:val="567" w:hRule="atLeast"/>
        <w:cantSplit w:val="true"/>
      </w:trPr>
      <w:tc>
        <w:tcPr>
          <w:tcW w:w="567" w:type="dxa"/>
          <w:tcBorders/>
          <w:textDirection w:val="tbRl"/>
        </w:tcPr>
        <w:p>
          <w:pPr>
            <w:pStyle w:val="Foot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" w:type="dxa"/>
      <w:jc w:val="left"/>
      <w:tblInd w:w="143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</w:tblGrid>
    <w:tr>
      <w:trPr>
        <w:trHeight w:val="567" w:hRule="atLeast"/>
        <w:cantSplit w:val="true"/>
      </w:trPr>
      <w:tc>
        <w:tcPr>
          <w:tcW w:w="567" w:type="dxa"/>
          <w:tcBorders/>
          <w:textDirection w:val="tbRl"/>
        </w:tcPr>
        <w:p>
          <w:pPr>
            <w:pStyle w:val="Footer"/>
            <w:ind w:left="113" w:right="113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2:00Z</dcterms:created>
  <dc:creator>xxx</dc:creator>
  <dc:description/>
  <cp:keywords/>
  <dc:language>en-US</dc:language>
  <cp:lastModifiedBy>Преподаватель</cp:lastModifiedBy>
  <cp:lastPrinted>2013-09-04T17:50:00Z</cp:lastPrinted>
  <dcterms:modified xsi:type="dcterms:W3CDTF">2013-11-29T07:03:00Z</dcterms:modified>
  <cp:revision>40</cp:revision>
  <dc:subject/>
  <dc:title>Учреждение образования</dc:title>
</cp:coreProperties>
</file>