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е образования</w:t>
              <w:br/>
              <w:t xml:space="preserve"> «Брестский государственный университет имени А.С. Пушкина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федра информатики и компьютерных систе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федра белорусского и русского языков с методикой преподава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  <w:t>Концевая Г.М., Концевой М.П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be-BY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ОСНОВЫ ТЕРМИНОЛОГИИ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  <w:lang w:val="be-BY"/>
              </w:rPr>
              <w:t>И ТЕРМИНОГРАФ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  <w:t>ЭУМК по курс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>Основы терминологии и терминографии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e-BY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8415</wp:posOffset>
                  </wp:positionH>
                  <wp:positionV relativeFrom="margin">
                    <wp:posOffset>624840</wp:posOffset>
                  </wp:positionV>
                  <wp:extent cx="1906270" cy="21824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270" cy="218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6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28"/>
            </w:tblGrid>
            <w:tr>
              <w:trPr/>
              <w:tc>
                <w:tcPr>
                  <w:tcW w:w="6828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чреждение образования</w:t>
                    <w:br/>
                    <w:t xml:space="preserve"> «Брестский государственный университет имени А.С. Пушкина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афедра информатики и компьютерных систем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афедра белорусского и русского языков с методикой преподавания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be-B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e-BY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e-BY"/>
                    </w:rPr>
                    <w:t>Концевая Г.М., Концевой М.П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be-B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e-B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be-B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e-BY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 xml:space="preserve">ОСНОВЫ ТЕРМИНОЛОГИИ </w:t>
                  </w:r>
                  <w:r>
                    <w:rPr>
                      <w:rFonts w:cs="Arial" w:ascii="Arial" w:hAnsi="Arial"/>
                      <w:sz w:val="36"/>
                      <w:szCs w:val="36"/>
                      <w:lang w:val="be-BY"/>
                    </w:rPr>
                    <w:t>И ТЕРМИНОГРАФИИ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be-B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e-B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be-B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e-BY"/>
                    </w:rPr>
                    <w:t>ЭУМК по курс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e-BY"/>
                    </w:rPr>
                    <w:t>“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e-BY"/>
                    </w:rPr>
                    <w:t>Основы терминологии и терминографии”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be-B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e-B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be-BY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e-BY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margin">
                          <wp:posOffset>18415</wp:posOffset>
                        </wp:positionH>
                        <wp:positionV relativeFrom="margin">
                          <wp:posOffset>624840</wp:posOffset>
                        </wp:positionV>
                        <wp:extent cx="1906270" cy="2182495"/>
                        <wp:effectExtent l="0" t="0" r="0" b="0"/>
                        <wp:wrapSquare wrapText="bothSides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9" t="-17" r="-19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6270" cy="2182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be-B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e-B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be-B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e-BY"/>
                    </w:rPr>
                    <w:t>201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be-B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e-BY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Авторы: Концевая Галина Михайловна, Концевой Михаил Пет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электронного издания: «Основы терминологии и терминографии»</w:t>
      </w:r>
    </w:p>
    <w:p>
      <w:pPr>
        <w:pStyle w:val="Normal"/>
        <w:rPr/>
      </w:pPr>
      <w:r>
        <w:rPr/>
        <w:t>Реценз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федра германских языков факультета международных отношений Белорусского государственного университ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зинский А.А., доцент кафедры прикладной математики и технологий программирования УО "Брестский государственный университет имени А.С. Пушкина", кандидат педагогических наук, доц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снения: Электронный УМК для студентов специальност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-21 06 01-01 «Современные иностранные  (англ., нем.) языки (преподавание)»; специализация 1-21 01-01 03 «Компьютерная лингвист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и предназначение издания: Самостоятельное электронное издание для поддержки учебного курса «Основы терминологии и терминограф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информации: текст, рисунки, видео, анимация, программное обеспе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ные данные: Брест : БрГУ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ускные сведения: Учреждение образования «Брестский государственный университет имени А.С. Пушкина», г. Брест, Бульвар Космонавтов, 21 (кафедра информатики и компьютерных систем), тел. (+375 0162) 21-47-58, E-mail: kaf_iks@brsu.brest.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ем: 1,91 </w:t>
      </w:r>
      <w:r>
        <w:rPr>
          <w:lang w:val="en-US"/>
        </w:rPr>
        <w:t>G</w:t>
      </w:r>
      <w:r>
        <w:rPr/>
        <w:t>B МB, 1 603 файла, текстовое наполнение 8,9 п. 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мальные системные требования: PC, IntelCore2, 1 ГГц, HDD 50 GB, RAM 1 GB, DVD-ROM дисковод; мышь, Windows XP/7/8, Google Chrom 35, Яндекс.Браузер 14, MS Internet Explorer 11, Opera 21, Mozilla Firefox 30). Рекомендуемое разрешение экрана 1600х9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иблиографическое описание: </w:t>
      </w:r>
    </w:p>
    <w:p>
      <w:pPr>
        <w:pStyle w:val="Normal"/>
        <w:rPr/>
      </w:pPr>
      <w:r>
        <w:rPr/>
        <w:t>УДК 004.92</w:t>
      </w:r>
    </w:p>
    <w:p>
      <w:pPr>
        <w:pStyle w:val="Normal"/>
        <w:rPr/>
      </w:pPr>
      <w:r>
        <w:rPr/>
        <w:t>ББК 32.973.26-018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цевая, Г.М., Концевой, М.П. «Основы терминологии и терминографии» / Г.М. Концевая, М.П. Концевой [Электронный ресурс]. – Электрон. текстовые, граф., видео, аудио дан. (1,91 </w:t>
      </w:r>
      <w:r>
        <w:rPr>
          <w:lang w:val="en-US"/>
        </w:rPr>
        <w:t>G</w:t>
      </w:r>
      <w:r>
        <w:rPr/>
        <w:t>B). – Брест : БрГУ имени А.С. Пушкина, 2014. – 1 электрон. опт. диск (DVD-RO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нотация: </w:t>
      </w:r>
    </w:p>
    <w:p>
      <w:pPr>
        <w:pStyle w:val="Normal"/>
        <w:rPr/>
      </w:pPr>
      <w:r>
        <w:rPr/>
        <w:t>Рассмотрены теоретические и прикладные вопросы создания и размещения в компьютерных сетях электронных терминологических словарей, практика использования современного программного обеспечения и онлайновых лексикографических сервисов научной и образовательной деятельности. Разработаны лабораторные задания по использованию и созданию электронных словарей, терминографических  систем, средств и сервисов. УМК предназначен для студентов высших учебных заведений, обучающихся по специальности 1-21 06 01-01 «Современные иностранные  (англ., нем.) языки (преподавание)»; специализация 1-21 01-01 03 «Компьютерная лингвистика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Bookman Old Style"/>
      <w:sz w:val="24"/>
    </w:rPr>
  </w:style>
  <w:style w:type="character" w:styleId="2">
    <w:name w:val="Заголовок 2 Знак"/>
    <w:qFormat/>
    <w:rPr>
      <w:rFonts w:ascii="Bookman Old Style" w:hAnsi="Bookman Old Style" w:cs="Bookman Old Style"/>
      <w:b/>
      <w:sz w:val="24"/>
    </w:rPr>
  </w:style>
  <w:style w:type="character" w:styleId="Style13">
    <w:name w:val="Название Знак"/>
    <w:qFormat/>
    <w:rPr>
      <w:b/>
      <w:sz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6:14:00Z</dcterms:created>
  <dc:creator>kmp</dc:creator>
  <dc:description/>
  <cp:keywords/>
  <dc:language>en-US</dc:language>
  <cp:lastModifiedBy>kmp</cp:lastModifiedBy>
  <dcterms:modified xsi:type="dcterms:W3CDTF">2014-11-17T07:52:00Z</dcterms:modified>
  <cp:revision>13</cp:revision>
  <dc:subject/>
  <dc:title/>
</cp:coreProperties>
</file>