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ый учебно-методический комплекс</w:t>
        <w:br/>
        <w:t>«</w:t>
      </w:r>
      <w:r>
        <w:rPr>
          <w:sz w:val="28"/>
          <w:szCs w:val="28"/>
          <w:lang w:val="be-BY"/>
        </w:rPr>
        <w:t>Техника и технология СМИ. Компьютерная верстка</w:t>
      </w:r>
      <w:r>
        <w:rPr>
          <w:sz w:val="28"/>
          <w:szCs w:val="28"/>
        </w:rPr>
        <w:t xml:space="preserve"> Компьютерная верстка», </w:t>
        <w:br/>
        <w:t>М.П. Концевого, старшего преподавателя кафедры информатики и компьютерных систем УО «Брестский государственный университет имени А.С. Пушкин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нный учебно-методический комплекс «</w:t>
      </w:r>
      <w:r>
        <w:rPr>
          <w:sz w:val="28"/>
          <w:szCs w:val="28"/>
          <w:lang w:val="be-BY"/>
        </w:rPr>
        <w:t>Техника и технология СМИ. Компьютерная верстка</w:t>
      </w:r>
      <w:r>
        <w:rPr>
          <w:sz w:val="28"/>
          <w:szCs w:val="28"/>
        </w:rPr>
        <w:t xml:space="preserve"> Компьютерная верстка» для специальностей 1-23 01 08 «Журналистика»,  1-23-01 08-01 «Печатные СМИ», 1-23 01 08-01 01 «Периодическая печать» филологического факультета УО «Брестский государственный университет имени А.С. Пушкина» создан на научно-методическом и программно-техническом уровне, соответствующем современным информационно-коммуникационным и образовательным технолог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УМК выполнен в виде сайта, предназначенного для размещения на сервере или локальном компьютере, что позволяет использовать его в локальной компьютерной сети образовательного учреждения или для самостоятельной работы вне его. Содержание учебного материала ЭУМК в полной мере раскрывает основные темы учебного курса, а форма предъявления учебного материала пользователю является хорошей педагогической моделью использования компьютерной верстки электронных материалов в современной информационной сре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тельный учебный материал рецензируемого ЭУМК имеет оптимальное сочетание актуальности рассматриваемых вопросов учебного курса с фундаментальностью этого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имеет понятный интерфейс с современным привлекательным дизайном, обеспечивает интерактивность и реализует передовые технологии хранения, подачи и передачи учебной информации, содержит интуитивно понятную навигацию, возможность информационного поиска и быстрого перехода между структурными компонен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УМК, разработанный  Концевым М.П., содействует повышению информационной культуры студентов в современной медиасреде, формированию у них </w:t>
      </w:r>
      <w:r>
        <w:rPr>
          <w:bCs/>
          <w:color w:val="000000"/>
          <w:spacing w:val="-6"/>
          <w:sz w:val="28"/>
          <w:szCs w:val="28"/>
        </w:rPr>
        <w:t xml:space="preserve">умений и опыта в области постановки и решения задач эффективного оформления текстовой и мультимедийной информации на основе использования современных верстальных технологий. </w:t>
      </w:r>
      <w:r>
        <w:rPr>
          <w:sz w:val="28"/>
          <w:szCs w:val="28"/>
        </w:rPr>
        <w:t xml:space="preserve">ЭУМК соответствует образовательному стандарту и программе соответствующего учебного курса, которая присутствует в рецензируемой разработке. </w:t>
      </w:r>
    </w:p>
    <w:p>
      <w:pPr>
        <w:pStyle w:val="TextBodyIndent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рассматриваемой разработке содержательные и стилистические погрешности в изложении учебного материала не снижают научно-педагогической ценности электронного УМК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ецензируемая разработка является актуальной, отвечает необходимым требованиям и может быть рекомендована к использованию в качестве учебно-методического комплекса.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оцент кафедры прикладной математики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 технологий программирования,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  <w:szCs w:val="28"/>
        </w:rPr>
        <w:t>кандидат педагогических наук</w:t>
        <w:tab/>
        <w:tab/>
        <w:tab/>
        <w:tab/>
        <w:tab/>
        <w:t xml:space="preserve"> Козинский А.А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5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5:00Z</dcterms:created>
  <dc:creator/>
  <dc:description/>
  <cp:keywords/>
  <dc:language>en-US</dc:language>
  <cp:lastModifiedBy>kmp</cp:lastModifiedBy>
  <dcterms:modified xsi:type="dcterms:W3CDTF">2013-11-19T08:38:00Z</dcterms:modified>
  <cp:revision>16</cp:revision>
  <dc:subject/>
  <dc:title/>
</cp:coreProperties>
</file>