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center" w:pos="3751" w:leader="none"/>
          <w:tab w:val="left" w:pos="4740" w:leader="none"/>
        </w:tabs>
        <w:spacing w:lineRule="exact" w:line="240" w:before="0" w:after="3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51"/>
        <w:shd w:fill="auto" w:val="clear"/>
        <w:spacing w:lineRule="exact" w:line="240" w:before="0" w:after="392"/>
        <w:ind w:right="1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БЕЛОРУССКИЙ ГОСУДАРСТВЕННЫЙ ЭКОНОМИЧЕСКИЙ УНИВЕРСИТЕТ»</w:t>
      </w:r>
    </w:p>
    <w:p>
      <w:pPr>
        <w:pStyle w:val="51"/>
        <w:shd w:fill="auto" w:val="clear"/>
        <w:spacing w:lineRule="auto" w:line="360" w:before="0" w:after="0"/>
        <w:ind w:right="10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АКУЛЬТЕТ МЕЖДУНАРОДНЫХ БИЗНЕС-КОММУНИКАЦИЙ</w:t>
      </w:r>
    </w:p>
    <w:p>
      <w:pPr>
        <w:pStyle w:val="51"/>
        <w:shd w:fill="auto" w:val="clear"/>
        <w:spacing w:lineRule="exact" w:line="240" w:before="0" w:after="0"/>
        <w:ind w:right="10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8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ВУЗОВСКАЯ ОЛИМПИАДА ПО ЭКОНОМИЧЕСКОМУ И ДЕЛОВОМУ НЕМЕЦ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международным участие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Style w:val="8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8"/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федра немецкого языка факультета международных бизнес-коммуникаций приглашает принять участие в Межвузовской олимпиаде по экономическому и деловому немецкому языку с международным учас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приглашаются студенты всех вузов РБ, изуча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мецкий язык (уров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1 и выш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Олимпиады является выявление одаренной творческой молодежи и повышение мотивации студентов к изучению немецкого языка для интеграции в международное образовательное пространство, для международного сотрудничества с конечной целью повышения качества и эффективности коммуникации и информации в области науки, образования и культуры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Олимпиады</w:t>
      </w:r>
    </w:p>
    <w:p>
      <w:pPr>
        <w:pStyle w:val="Normal"/>
        <w:ind w:left="20" w:firstLine="6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лимпиада будет проведена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 xml:space="preserve"> БГЭУ</w:t>
      </w:r>
      <w:r>
        <w:rPr>
          <w:rFonts w:cs="Times New Roman" w:ascii="Times New Roman" w:hAnsi="Times New Roman"/>
          <w:sz w:val="28"/>
          <w:szCs w:val="28"/>
        </w:rPr>
        <w:t>. Для участия необходим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ь и выслать </w:t>
      </w:r>
      <w:r>
        <w:rPr>
          <w:rFonts w:cs="Times New Roman" w:ascii="Times New Roman" w:hAnsi="Times New Roman"/>
          <w:b/>
          <w:sz w:val="28"/>
          <w:szCs w:val="28"/>
        </w:rPr>
        <w:t>до 04.04.2022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в Межвузовской олимпиаде по экономическому и деловому немецкому языку на электронную почту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n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e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ить в каб. 413/2 (тел. 229-12-5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04.2022 г. в 9.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лимпиа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рование (тес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сико-грамматический те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на понимание содержания тек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очень признательны Вам за поддержку в проведении Олимпиады и искренне надеемся на Вашу заинтересованность и сотрудничество. Будем рады видеть Ваших студентов в числе участников и победителей Олимпиады!                                                   </w:t>
      </w:r>
    </w:p>
    <w:p>
      <w:pPr>
        <w:pStyle w:val="Normal"/>
        <w:ind w:right="20" w:firstLine="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20" w:first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: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кова Е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надьевна: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lena_salikova@mail.ru</w:t>
        </w:r>
      </w:hyperlink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цына Надежда Николаевна:  nadja.sinitsyna@gmail.com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27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асленкова Владислава Павловна:  vladislawa002@gmail.com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27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27" w:leader="none"/>
        </w:tabs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уважением,      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27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немецкого языка БГЭУ,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27" w:leader="none"/>
        </w:tabs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лимпиады             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жвузовской олимпиаде по экономическому и деловому немецкому языку с международным учас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(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(обязательно!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моб. с кодо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5F5F5F"/>
      <w:u w:val="single"/>
    </w:rPr>
  </w:style>
  <w:style w:type="character" w:styleId="5">
    <w:name w:val="Основной текст (5)_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8">
    <w:name w:val="Основной текст (8) + Полужирный"/>
    <w:qFormat/>
    <w:rPr>
      <w:rFonts w:ascii="Calibri" w:hAnsi="Calibri" w:eastAsia="Times New Roman" w:cs="Calibri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m@bseu.by" TargetMode="External"/><Relationship Id="rId3" Type="http://schemas.openxmlformats.org/officeDocument/2006/relationships/hyperlink" Target="mailto:elena_salik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0:00Z</dcterms:created>
  <dc:creator>Andrei</dc:creator>
  <dc:description/>
  <cp:keywords/>
  <dc:language>en-US</dc:language>
  <cp:lastModifiedBy>Каф. немецкого языка</cp:lastModifiedBy>
  <dcterms:modified xsi:type="dcterms:W3CDTF">2022-03-16T08:49:00Z</dcterms:modified>
  <cp:revision>8</cp:revision>
  <dc:subject/>
  <dc:title/>
</cp:coreProperties>
</file>