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ОБРАЗОВАНИЯ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НСКИЙ ГОСУДАРСТВЕННЫЙ ЛИНГВИСТИЧЕСКИЙ УНИВЕРСИТЕ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ческий факуль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федра теории и практики перевода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федра теории и практики перевода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Минск, ул. Захарова,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ITIS</w:t>
      </w:r>
      <w:r>
        <w:rPr>
          <w:rFonts w:cs="Times New Roman" w:ascii="Times New Roman" w:hAnsi="Times New Roman"/>
          <w:b/>
          <w:sz w:val="24"/>
          <w:szCs w:val="24"/>
        </w:rPr>
        <w:t>: ОТ ОБУЧЕНИЯ – К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преля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Rtecenter"/>
        <w:spacing w:before="0" w:after="0"/>
        <w:jc w:val="both"/>
        <w:rPr/>
      </w:pPr>
      <w:r>
        <w:rPr/>
        <w:t>Уважаемые коллеги!</w:t>
      </w:r>
    </w:p>
    <w:p>
      <w:pPr>
        <w:pStyle w:val="Rtecenter"/>
        <w:spacing w:before="0" w:after="0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lang w:val="en-US"/>
        </w:rPr>
        <w:t>V</w:t>
      </w:r>
      <w:r>
        <w:rPr>
          <w:rStyle w:val="StrongEmphasis"/>
          <w:rFonts w:cs="Times New Roman"/>
        </w:rPr>
        <w:t xml:space="preserve"> Республиканского научно-практического Форума преподавателей перевода и практикующих переводчиков «</w:t>
      </w:r>
      <w:r>
        <w:rPr>
          <w:b/>
          <w:lang w:val="en-US"/>
        </w:rPr>
        <w:t>TRANSLATIO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MERITIS</w:t>
      </w:r>
      <w:r>
        <w:rPr>
          <w:b/>
        </w:rPr>
        <w:t>: ОТ ОБУЧЕНИЯ – К ПРАКТИКЕ</w:t>
      </w:r>
      <w:r>
        <w:rPr>
          <w:rStyle w:val="StrongEmphasis"/>
          <w:rFonts w:cs="Times New Roman"/>
        </w:rPr>
        <w:t xml:space="preserve">», </w:t>
      </w:r>
      <w:r>
        <w:rPr>
          <w:rStyle w:val="StrongEmphasis"/>
          <w:rFonts w:cs="Times New Roman"/>
          <w:b w:val="false"/>
        </w:rPr>
        <w:t>который</w:t>
      </w:r>
      <w:r>
        <w:rPr>
          <w:rStyle w:val="StrongEmphasis"/>
          <w:rFonts w:cs="Times New Roman"/>
        </w:rPr>
        <w:t xml:space="preserve"> </w:t>
      </w:r>
      <w:r>
        <w:rPr/>
        <w:t xml:space="preserve">состоится в Минском государственном лингвистическом университете. В текущем году Форум предполагает международное участие и будет проходить в комбинированном формате. </w:t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rFonts w:cs="Times New Roman"/>
          <w:b w:val="false"/>
        </w:rPr>
        <w:t>ПРОГРАММА ФОРУМА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Подиумная дискуссия / Круглые столы / Мастер-классы / Переводческие мастерски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  <w:b w:val="false"/>
        </w:rPr>
        <w:t>Дискуссионная часть Форума</w:t>
      </w:r>
      <w:r>
        <w:rPr>
          <w:rStyle w:val="StrongEmphasis"/>
          <w:rFonts w:cs="Times New Roman"/>
        </w:rPr>
        <w:t xml:space="preserve"> «Многоязычная и поликультурная инновационная образовательная среда в контексте современной парадигмы подготовки переводчиков</w:t>
      </w:r>
      <w:r>
        <w:rPr>
          <w:rStyle w:val="StrongEmphasis"/>
          <w:rFonts w:cs="Times New Roman"/>
          <w:b w:val="false"/>
        </w:rPr>
        <w:t xml:space="preserve">», в рамках которой будут подниматься проблемы обеспечения развития и поддержки языков и культур, языковой политики государств и международных организаций с учетом новых форм подготовки студентов-переводчиков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ие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направления в переводоведческих исследова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общей, частной и специальной теории перевода, лингвистики перевода и страно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письменного и устного перев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одидактика перев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и информационно-коммуникационные технологии в обучении переводу и в переводческой деятельности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Качество переводческих услуг и  имидж профессии переводчика в современных условиях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Цифровая революция в секторе переводческих услуг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  <w:b w:val="false"/>
        </w:rPr>
        <w:t>По завершении дискуссии проводятся мастер-классы по письменному и устному переводу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 В ФОРУ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мероприятия предполагает следующие формы учас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и/ или участие в обсуждении проблем круглого ст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тер-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учающих семинаров, тренингов, встреч с преподавателями и студентами, дискуссий и т.п. в рамках переводческих мастерск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мастер-класса и/ или переводческой маст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Форуме просим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апреля 20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ить форму  регистрации (см. ниже)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translatio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1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sl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оруме бесплатное. Ссылки на участие в удаленном формат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рограмма Форума будут отправлены участникам по электронной почте, указанной в форме регистрации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sl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 «Наука» - «Конференции и научные мероприят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ranslation-1@mslu.by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апетова Елена Геннадье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ий кафедрой теории и практики перевода № 1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+375 17 288 25 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Татьяна Федо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ий кафедрой теории и практики перевода № 2 (немецкий язык, француз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+375 17 288 25 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е/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до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ете ли Вы принимать участие в мастер-классах/ переводческих мастерски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lation-1@mslu.by" TargetMode="External"/><Relationship Id="rId4" Type="http://schemas.openxmlformats.org/officeDocument/2006/relationships/hyperlink" Target="http://www.mslu.by/" TargetMode="External"/><Relationship Id="rId5" Type="http://schemas.openxmlformats.org/officeDocument/2006/relationships/hyperlink" Target="mailto:translation-1@msl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5:00Z</dcterms:created>
  <dc:creator>V-408</dc:creator>
  <dc:description/>
  <cp:keywords/>
  <dc:language>en-US</dc:language>
  <cp:lastModifiedBy>Пользователь</cp:lastModifiedBy>
  <cp:lastPrinted>2019-02-28T11:57:00Z</cp:lastPrinted>
  <dcterms:modified xsi:type="dcterms:W3CDTF">2022-03-15T05:56:00Z</dcterms:modified>
  <cp:revision>4</cp:revision>
  <dc:subject/>
  <dc:title/>
</cp:coreProperties>
</file>