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ДОГОВОР №02-01-07/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на обслуживание по системе  «Клиент-Банк»</w:t>
      </w:r>
    </w:p>
    <w:p>
      <w:pPr>
        <w:pStyle w:val="Normal"/>
        <w:spacing w:before="4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г. Минск</w:t>
        <w:tab/>
        <w:t>«___»________________200__ г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>
          <w:sz w:val="24"/>
        </w:rPr>
        <w:t xml:space="preserve">Открытое акционерное общество «Паритетбанк», именуемое в дальнейшем «Банк», в лице </w:t>
      </w:r>
      <w:r>
        <w:rPr>
          <w:b/>
          <w:sz w:val="24"/>
        </w:rPr>
        <w:t>Председателя Правления банка Панковца С.Л.</w:t>
      </w:r>
      <w:r>
        <w:rPr>
          <w:sz w:val="24"/>
        </w:rPr>
        <w:t xml:space="preserve">, действующего на основании </w:t>
      </w:r>
      <w:r>
        <w:rPr>
          <w:b/>
          <w:sz w:val="24"/>
        </w:rPr>
        <w:t>Устава</w:t>
      </w:r>
      <w:r>
        <w:rPr>
          <w:sz w:val="24"/>
        </w:rPr>
        <w:t>, с одной стороны, и _______________________________________________________________, именуемый в дальнейшем «Клиент», в лице</w:t>
      </w:r>
    </w:p>
    <w:p>
      <w:pPr>
        <w:pStyle w:val="Style12"/>
        <w:ind w:hanging="0"/>
        <w:rPr/>
      </w:pPr>
      <w:r>
        <w:rPr>
          <w:sz w:val="24"/>
        </w:rPr>
        <w:t>________________________________________________________________________________действующего на основании ______________________________________, с другой стороны, заключили настоящий договор о нижеследующем: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410" w:leader="none"/>
        </w:tabs>
        <w:spacing w:before="0" w:after="120"/>
        <w:rPr>
          <w:sz w:val="24"/>
        </w:rPr>
      </w:pPr>
      <w:r>
        <w:rPr>
          <w:sz w:val="24"/>
        </w:rPr>
        <w:t>1. Предмет договора</w:t>
        <w:tab/>
      </w:r>
    </w:p>
    <w:p>
      <w:pPr>
        <w:pStyle w:val="Style12"/>
        <w:ind w:firstLine="360"/>
        <w:rPr/>
      </w:pPr>
      <w:r>
        <w:rPr>
          <w:sz w:val="24"/>
        </w:rPr>
        <w:t>1.1. Банк оказывает Клиенту через систему «Клиент-Банк» (система «Клиент-Банк» разработки ООО «Софтклуб-Техника») с использованием электронных документов следующие виды услуг: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- справочное обслуживание Клиента: курсы валют, справочник банков, справочник платежей в бюджет, ежедневные выписки по счетам, операции и остатки по счетам картотек;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- оперативное состояние счетов;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- исполнение текстовых документов произвольного формата;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- формирование и передача электронных платежных инструкций (далее ЭПИ); прием ЭПИ Банком по каналам связи; направление электронных сообщений Клиенту в подтверждение приема ЭПИ; исполнение ЭПИ в Банке; направление электронных сообщений Клиенту в подтверждение исполнения ЭПИ или об отказе в исполнении; при необходимости печать на бумажный носитель копий электронного документа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1.2. Электронные документы пересылаются в Банк по электронной почте и исполняются без их одновременного представления на бумажном носителе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Порядок  исполнения Договора</w:t>
      </w:r>
    </w:p>
    <w:p>
      <w:pPr>
        <w:pStyle w:val="Style12"/>
        <w:ind w:firstLine="360"/>
        <w:rPr/>
      </w:pPr>
      <w:r>
        <w:rPr>
          <w:sz w:val="24"/>
        </w:rPr>
        <w:t>2.1. Клиент приобретает программное обеспечение в ООО «СофтКлуб-Техника». Сотрудники ООО «СофтКлуб-Техника» согласно договора № СТ-31/Д-413 от 12.08.2006г. с ОАО «Паритетбанк» устанавливают программы и объясняют правила работы с ними, производят первичную генерацию и регистрацию электронной цифровой подписи на рабочем месте Клиента и в его присутствии при вводе в эксплуатацию системы «Клиент-Банк»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2.2.Клиент осуществляет передачу электронных документов, подписанных при помощи электронной цифровой подписи, и выражает согласие Клиента на исполнение Банком содержащегося в данном электронном документе распоряжения. Документами, передаваемыми в электронном виде, являются: платежное поручение, платежное требование, заявление на акцепт платежных требований, заявление на покупку (продажу) иностранной валюты, документы и заявления иного содержания, предусмотренные законодательством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2.3.Клиент осуществляет передачу электронных документов в Банк на выполнение расходных операций внутри Республики Беларусь до 15.00. Сеансы связи инициируются Клиентом. Банк не устанавливает лицо, которое принимает или передает электронный документ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2.4.Прием электронных платежных инструкций Клиента к исполнению производится при наличии денежных средств на счете Клиента. Электронные документы, поступившие в Банк по системе «Клиент-Банк» до 15.00, принимаются к рассмотрению для последующего исполнения текущим днем, а поступившие после указанного времени – следующим банковским днем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2.5.Сопроводительные документы, необходимые в обоснование платежа по электронному документу, предоставляются в Банк обычным порядком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2.6.Отзыв электронных документов осуществляется следующим образом:</w:t>
      </w:r>
    </w:p>
    <w:p>
      <w:pPr>
        <w:pStyle w:val="Style12"/>
        <w:ind w:firstLine="360"/>
        <w:rPr/>
      </w:pPr>
      <w:r>
        <w:rPr>
          <w:sz w:val="24"/>
        </w:rPr>
        <w:t>в том случае, если Банк не исполнил поступившие от Клиента электронные платежные инструкции, Клиент имеет право отозвать посланные электронные документы, уведомив Банк, с обязательным последующим предоставлением электронного либо письменного документа на отзыв электронных платежных инструкций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 xml:space="preserve">2.7. Обмен электронными документами между Банком и Клиентом осуществляется в ходе сеансов связи.  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3. Права и обязанности сторон</w:t>
      </w:r>
    </w:p>
    <w:p>
      <w:pPr>
        <w:pStyle w:val="Normal"/>
        <w:rPr/>
      </w:pPr>
      <w:r>
        <w:rPr/>
        <w:t xml:space="preserve"> </w:t>
      </w:r>
    </w:p>
    <w:p>
      <w:pPr>
        <w:pStyle w:val="Style12"/>
        <w:ind w:firstLine="360"/>
        <w:rPr/>
      </w:pPr>
      <w:r>
        <w:rPr>
          <w:sz w:val="24"/>
        </w:rPr>
        <w:t>3.1. </w:t>
      </w:r>
      <w:r>
        <w:rPr>
          <w:bCs/>
          <w:sz w:val="24"/>
        </w:rPr>
        <w:t>Банк обязуется</w:t>
      </w:r>
      <w:r>
        <w:rPr>
          <w:sz w:val="24"/>
        </w:rPr>
        <w:t>: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3.1.1.Исполнять поступившие от Клиента электронные документы, оформленные в соответствии с условиями настоящего договора и действующего законодательства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3.1.2. Не исполнять документы, поступившие от Клиента в виде электронного документа, при отсутствии электронной цифровой подписи или ее некорректности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3.1.3. Предоставлять Клиенту в виде электронных документов: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- выписки по счетам Клиента;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- сообщения, подтверждающие прием в Банке электронных документов от Клиента;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- сообщения, подтверждающие исполнение принятых Банком электронных документов Клиента;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- сообщения об отказе в исполнении неправильно оформленных электронных документов;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завершения операционного дня Банка передавать Клиенту электронную выписку из его счетов - аналог выписки из счетов Клиента установленной формы на бумажном носителе;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и ежедневно передавать Клиенту электронный протокол документооборота с Клиентом за истекший день; 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и передавать Клиенту по принятому электронному документу в виде запроса электронную справку о текущем состоянии счетов Клиента, иную запрашиваемую информацию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 xml:space="preserve">3.1.4. Хранить в электронном архиве системы «Клиент-Банк» электронные документы Клиента и их копии в порядке, установленном законодательством. 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Обеспечивать сохранность и защиту от несанкционированного доступа личных ключей ЭЦП Банка. 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6. Приостанавливать исполнение электронных документов Клиента в следующих ситуациях:</w:t>
      </w:r>
    </w:p>
    <w:p>
      <w:pPr>
        <w:pStyle w:val="Style14"/>
        <w:tabs>
          <w:tab w:val="clear" w:pos="708"/>
          <w:tab w:val="left" w:pos="3969" w:leader="none"/>
        </w:tabs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 наложении ареста на счет правоохранительными и другими уполномоченными органами в соответствии с действующим законодательством;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Клиента;</w:t>
      </w:r>
    </w:p>
    <w:p>
      <w:pPr>
        <w:pStyle w:val="Style14"/>
        <w:tabs>
          <w:tab w:val="clear" w:pos="708"/>
          <w:tab w:val="left" w:pos="3969" w:leader="none"/>
        </w:tabs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дискредитации или подозрении на дискредитацию ключей ЭЦП; 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иводящих к угрозе несанкционированного использования системы «Клиент-банк».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7. После оплаты Клиентом суммы, указанной в п. 4.1, предоставить Клиенту новый носитель ЭЦП, на основании его заявления, для дальнейшей регистрации в системе «Клиент-банк» и восстановления работоспособности программного обеспечения с новым ЭЦП.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8. Обеспечить конфиденциальность информации, связанной с использованием системы «Клиент-Банк», за исключением случаев, предусмотренных законодательством.</w:t>
      </w:r>
    </w:p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rPr/>
      </w:pPr>
      <w:r>
        <w:rPr>
          <w:sz w:val="24"/>
        </w:rPr>
        <w:t>3.2. </w:t>
      </w:r>
      <w:r>
        <w:rPr>
          <w:bCs/>
          <w:sz w:val="24"/>
        </w:rPr>
        <w:t>Банк вправе</w:t>
      </w:r>
      <w:r>
        <w:rPr>
          <w:sz w:val="24"/>
        </w:rPr>
        <w:t>:</w:t>
      </w:r>
    </w:p>
    <w:p>
      <w:pPr>
        <w:pStyle w:val="Style12"/>
        <w:ind w:firstLine="360"/>
        <w:rPr/>
      </w:pPr>
      <w:r>
        <w:rPr>
          <w:sz w:val="24"/>
        </w:rPr>
        <w:t>3.2.1. Принимать на обработку платежные инструкции с зарегистрированного Банком рабочего места Клиента. Способ доставки платежных инструкций на зарегистрированное Банком рабочее место Клиента определяется Клиентом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3.2.2. Осуществлять ежегодно контроль соответствия реквизитов зарегистрированного Банком рабочего места Клиента реквизитам регистрационных документов Клиента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3.2.3. Приостановить операции по счету (счетам) Клиента в соответствии с действующим законодательством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3.2.4. Не исполнять распоряжения Клиента, если при приеме, декодировании и обработке электронного документа, содержащего данные распоряжения, возникли сомнения в его подлинности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3.2.5. Пересматривать размер платы на обслуживание Клиента в одностороннем порядке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3.2.6. Прекратить обслуживание Клиента в случае не оплаты предоставленных услуг по настоящему договору за предыдущий месяц в течение  2 (двух) рабочих дней следующего месяца до момента оплаты.</w:t>
      </w:r>
    </w:p>
    <w:p>
      <w:pPr>
        <w:pStyle w:val="Style14"/>
        <w:ind w:right="9" w:firstLine="360"/>
        <w:jc w:val="both"/>
        <w:rPr/>
      </w:pPr>
      <w:r>
        <w:rPr>
          <w:sz w:val="24"/>
          <w:szCs w:val="24"/>
        </w:rPr>
        <w:t>3.2.7. В случае систематического нарушения Клиентом договорных обязательств Банк имеет право временно прекратить обслуживание Клиента с использованием системы «Клиент-банк», предупредив о своем намерении в письменной форме Клиента не позднее, чем за 3 (три) банковских дня до даты прекращения обслуживания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</w:rPr>
        <w:t>3.3. </w:t>
      </w:r>
      <w:r>
        <w:rPr>
          <w:bCs/>
          <w:sz w:val="24"/>
        </w:rPr>
        <w:t>Клиент обязуется</w:t>
      </w:r>
      <w:r>
        <w:rPr>
          <w:sz w:val="24"/>
        </w:rPr>
        <w:t>: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1. Не предоставлять третьим лицам программно-технические средства и документацию системы «Клиент-банк», а так же полученную от Банка информацию в рамках системы «Клиент-банк».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2. Не допускать действий, направленных на несанкционированное изменение или уничтожение хранимой информации системы «Клиент-банк», несанкционированное использование программно-технических средств системы «Клиент-банк».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3. Возвратить Банку в исправном состоянии установленные Банком Клиенту программно-технические средства системы «Клиент-банк» при расторжения Договора.</w:t>
      </w:r>
    </w:p>
    <w:p>
      <w:pPr>
        <w:pStyle w:val="Style14"/>
        <w:ind w:right="9" w:firstLine="360"/>
        <w:jc w:val="both"/>
        <w:rPr/>
      </w:pPr>
      <w:r>
        <w:rPr>
          <w:sz w:val="24"/>
          <w:szCs w:val="24"/>
        </w:rPr>
        <w:t xml:space="preserve">3.3.4. Обеспечивать сохранность носителя личного ключа ЭЦП. Доступ к личному ключу Клиента должен быть закрыт ПИН-кодом (паролем) владельца. 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5. Незамедлительно информировать Банк об утрате или повреждении носителя ключевой информации, неработоспособности установленного Банком программно-технического обеспечения или в иных случаях, приводящих к неработоспособности или угрозе несанкционированного использования системы «Клиент-банк».</w:t>
      </w:r>
    </w:p>
    <w:p>
      <w:pPr>
        <w:pStyle w:val="Style14"/>
        <w:ind w:right="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ри совершении операций в иностранной валюте, а также операций в белорусских рублях по внешнеэкономическим сделкам предварительно представлять в Банк документы, необходимые для осуществления банком функций агента валютного контроля. </w:t>
      </w:r>
    </w:p>
    <w:p>
      <w:pPr>
        <w:pStyle w:val="Style12"/>
        <w:ind w:firstLine="360"/>
        <w:rPr/>
      </w:pPr>
      <w:r>
        <w:rPr>
          <w:sz w:val="24"/>
        </w:rPr>
        <w:t>3.3.7 При приеме/передаче, а также при создании, хранении, обработке и использовании электронных документов использовать только согласованные с Банком программные и технические средства.</w:t>
      </w:r>
    </w:p>
    <w:p>
      <w:pPr>
        <w:pStyle w:val="Style12"/>
        <w:ind w:firstLine="360"/>
        <w:rPr/>
      </w:pPr>
      <w:r>
        <w:rPr>
          <w:sz w:val="24"/>
        </w:rPr>
        <w:t>3.3.8. В течение 2 банковских дней с момента заключения настоящего договора предоставить в Банк заявление на предварительный акцепт с внесением в него наименования Банка, номера и даты настоящего договора. Клиент не имеет права отзывать заявление, исключать из него исходящие данные договора в течение всего периода действия настоящего договора.</w:t>
      </w:r>
    </w:p>
    <w:p>
      <w:pPr>
        <w:pStyle w:val="Style12"/>
        <w:ind w:firstLine="360"/>
        <w:rPr/>
      </w:pPr>
      <w:r>
        <w:rPr>
          <w:sz w:val="24"/>
        </w:rPr>
        <w:t>3.3.9. Обеспечить конфиденциальность информации, связанной с использованием системы «Клиент-Банк», за исключением случаев предусмотренных законодательством.</w:t>
      </w:r>
    </w:p>
    <w:p>
      <w:pPr>
        <w:pStyle w:val="Style12"/>
        <w:ind w:firstLine="360"/>
        <w:rPr/>
      </w:pPr>
      <w:r>
        <w:rPr>
          <w:sz w:val="24"/>
        </w:rPr>
        <w:t>3.3.10. Обеспечить должный уровень безопасности при создании, подтверждении подлинности, передаче электронных документов.</w:t>
      </w:r>
    </w:p>
    <w:p>
      <w:pPr>
        <w:pStyle w:val="Style12"/>
        <w:ind w:firstLine="360"/>
        <w:rPr/>
      </w:pPr>
      <w:r>
        <w:rPr>
          <w:sz w:val="24"/>
        </w:rPr>
        <w:t>3.3.11. Хранить переданные и принятые электронные документы, системные журналы в течение не менее 1(одного) месяца, после получения от Банка сообщений в электронном виде, подтверждающих исполнение принятых Банком электронных документов, а в случае возникновения споров – до их разрешения.</w:t>
      </w:r>
    </w:p>
    <w:p>
      <w:pPr>
        <w:pStyle w:val="Style12"/>
        <w:ind w:firstLine="360"/>
        <w:rPr/>
      </w:pPr>
      <w:r>
        <w:rPr>
          <w:sz w:val="24"/>
        </w:rPr>
        <w:t>3.3.12. Организовать внутренний режим функционирования рабочего места системы «Клиент-Банк» таким образом, чтобы исключить возможность его использования лицами, не являющимися владельцами электронного ключа.</w:t>
      </w:r>
    </w:p>
    <w:p>
      <w:pPr>
        <w:pStyle w:val="Style12"/>
        <w:ind w:firstLine="360"/>
        <w:rPr/>
      </w:pPr>
      <w:r>
        <w:rPr>
          <w:sz w:val="24"/>
        </w:rPr>
        <w:t>3.3.13. Хранить в тайне личный ключ подписи и обеспечивать его защиту от случайного уничтожения или модификации.</w:t>
      </w:r>
    </w:p>
    <w:p>
      <w:pPr>
        <w:pStyle w:val="Style12"/>
        <w:ind w:firstLine="360"/>
        <w:rPr/>
      </w:pPr>
      <w:r>
        <w:rPr>
          <w:sz w:val="24"/>
        </w:rPr>
        <w:t>3.3.14.Оплачивать услуги, предоставленные Банком через систему «Клиент-Банк», в соответствии со Сборником размеров платы за банковские операции, выполняемые ОАО «Паритетбанк»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ind w:firstLine="360"/>
        <w:rPr/>
      </w:pPr>
      <w:r>
        <w:rPr>
          <w:sz w:val="24"/>
        </w:rPr>
        <w:t>3.4. </w:t>
      </w:r>
      <w:r>
        <w:rPr>
          <w:bCs/>
          <w:sz w:val="24"/>
        </w:rPr>
        <w:t>Клиент имеет право</w:t>
      </w:r>
      <w:r>
        <w:rPr>
          <w:sz w:val="24"/>
        </w:rPr>
        <w:t>:</w:t>
      </w:r>
    </w:p>
    <w:p>
      <w:pPr>
        <w:pStyle w:val="Style12"/>
        <w:ind w:firstLine="360"/>
        <w:rPr/>
      </w:pPr>
      <w:r>
        <w:rPr>
          <w:sz w:val="24"/>
        </w:rPr>
        <w:t>3.4.1. Получать выписки со своего счета (счетов) в объеме и порядке, предусмотренных действующим законодательством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3.4.2. Получить от Банка новый носитель ЭЦП, в случае обоснованной необходимости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3.4.3. Оплачивать услуги, предоставленные по  настоящему договора, в соответствии с действующими на день оплаты тарифами за услуги, оказываемые ОАО «Паритетбанк» платежным поручением.</w:t>
      </w:r>
    </w:p>
    <w:p>
      <w:pPr>
        <w:pStyle w:val="Style14"/>
        <w:ind w:right="9" w:firstLine="360"/>
        <w:jc w:val="both"/>
        <w:rPr/>
      </w:pPr>
      <w:r>
        <w:rPr>
          <w:sz w:val="24"/>
          <w:szCs w:val="24"/>
        </w:rPr>
        <w:t>3.4.4. После оплаты суммы, указанной в п. 4.3, предоставить в Банк заявление на получение нового носителя ЭЦП, для дальнейшей регистрации в системе «Клиент-банк» и восстановления работоспособности программного обеспечения с новым ЭЦП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99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4. Ответственность сторон. Форс-маж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  <w:t>4.1. Клиент несет ответственность за операции, производимые по счету на основании платежных инструкций, переданных в Банк в электронном виде через систему «Клиент-Банк».</w:t>
      </w:r>
    </w:p>
    <w:p>
      <w:pPr>
        <w:pStyle w:val="Normal"/>
        <w:ind w:firstLine="360"/>
        <w:rPr/>
      </w:pPr>
      <w:r>
        <w:rPr/>
        <w:t>4.2. Клиент несет ответственность за подлинность платежных инструкций, переданных в Банк в электронном виде через систему «Клиент-Банк».</w:t>
      </w:r>
    </w:p>
    <w:p>
      <w:pPr>
        <w:pStyle w:val="Style14"/>
        <w:ind w:right="9" w:firstLine="360"/>
        <w:jc w:val="both"/>
        <w:rPr/>
      </w:pPr>
      <w:r>
        <w:rPr>
          <w:sz w:val="24"/>
          <w:szCs w:val="24"/>
        </w:rPr>
        <w:t xml:space="preserve">4.3. Устанавливаемые Клиенту  технические и программные средства для работы в системе “Клиент-банк” являются собственностью Банка. В случае невозвращения, механического повреждения  (порчи и т.п.), утраты Клиентом носителя ЭЦП, Клиент возмещает Банку его стоимость в </w:t>
      </w:r>
      <w:r>
        <w:rPr>
          <w:b/>
          <w:sz w:val="24"/>
          <w:szCs w:val="24"/>
        </w:rPr>
        <w:t xml:space="preserve">размере 10(десяти) базовых  величин. </w:t>
      </w:r>
    </w:p>
    <w:p>
      <w:pPr>
        <w:pStyle w:val="Style12"/>
        <w:ind w:firstLine="360"/>
        <w:rPr/>
      </w:pPr>
      <w:r>
        <w:rPr>
          <w:sz w:val="24"/>
        </w:rPr>
        <w:t>4.4. Банк не несет ответственности за неисполнение, ненадлежащее исполнение, либо просрочку исполнения принятых электронных платежных инструкций Клиента, которые произошли в результате указания Клиентом неверных реквизитов платежных инструкций, утраты платежных инструкций либо искажения содержания электронных документов, возникающих вследствие аварий и поломок при передаче телекоммуникационных сообщений по каналам связи и произошедших не по вине Банка, других случаях, предусмотренных законодательством Республики Беларусь.</w:t>
      </w:r>
    </w:p>
    <w:p>
      <w:pPr>
        <w:pStyle w:val="Style12"/>
        <w:ind w:firstLine="360"/>
        <w:rPr/>
      </w:pPr>
      <w:r>
        <w:rPr>
          <w:sz w:val="24"/>
        </w:rPr>
        <w:t>4.5. Установленная законодательством ответственность Клиента за правильность ведения операций по счету (счетам) в Банке распространяется на распоряжения, полученные по системе «Клиент-Банк» с момента их исполнения Банком.</w:t>
      </w:r>
    </w:p>
    <w:p>
      <w:pPr>
        <w:pStyle w:val="Style12"/>
        <w:ind w:firstLine="360"/>
        <w:rPr/>
      </w:pPr>
      <w:r>
        <w:rPr>
          <w:sz w:val="24"/>
        </w:rPr>
        <w:t>4.6. За не  уведомление об изменении  реквизитов зарегистрированного Банком рабочего места Клиента, последний уплачивает Банку штраф в размере одной базовой величины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4.7.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4.8. Банк и Клиент освобождаются от ответственности за неисполнение, или ненадлежащее исполнение взятых на себя обязательств по настоящему договору в силу возникновения форс-мажорных обстоятельств, препятствующих выполнению сторонами своих обязательств по настоящему договору.</w:t>
      </w:r>
    </w:p>
    <w:p>
      <w:pPr>
        <w:pStyle w:val="Style12"/>
        <w:ind w:firstLine="360"/>
        <w:rPr/>
      </w:pPr>
      <w:r>
        <w:rPr>
          <w:sz w:val="24"/>
        </w:rPr>
        <w:t>4.9. Если обстоятельства, указанные в п.4.8 договора, будут длиться более 1 (одного) месяца, каждая из сторон вправе расторгнуть настоящий договор (полностью или в части)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5. Порядок разрешения споров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5.1.При возникновении разногласий и споров, связанных с настоящим договором, стороны обязуются решать их путем переговоров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 xml:space="preserve">5.2.Процедуру проведения технической экспертизы и мероприятия, направленные на разрешение споров, разрабатывает совместная комиссия, образованная представителями Банка и Клиента. 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5.3. На время разрешения спорной ситуации, связанной с исполнением Банком электронного документа Клиента, Банк имеет право приостановить оказание услуг по настоящему договору в одностороннем порядке с последующим письменным уведомлением Клиента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5.4. Принятие споров к рассмотрению и урегулированию производится совместной комиссией в течение 1 месяца после совершения Банком операций по системе «Клиент-Банк», оспариваемых Клиентом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5.5.При отсутствии совместной комиссии споры разрешаются в судебном порядке.</w:t>
      </w:r>
    </w:p>
    <w:p>
      <w:pPr>
        <w:pStyle w:val="Style12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6. Прочие условия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 xml:space="preserve">6.1. Настоящий договор вступает в силу с момента подписания его обеими сторонами. 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6.2.Права и обязанности сторон по настоящему договору прекращаются при окончании срока действия договора текущего (расчетного) банковского счета с Клиентом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6.3.Каждая из сторон в праве расторгнуть договор, предупредив письменно  об этом другую сторону не позднее чем за 1(один) месяц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6.4. Банк осуществляет самостоятельно взимание ежемесячной абонентской платы в течение последних 5 (пяти) банковских дней каждого месяца и платы Банку за услуги, предоставленные согласно настоящему договору, в соответствии с действующими на день оплаты размеров платы за услуги, оказываемые ОАО «Паритетбанк» - еженедельно мемориальным ордером, либо на основании платежного требования Банка с оплатой в день его поступления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6.5. Изменения и дополнения в настоящий договор вносятся в виде дополнительных соглашений, удостоверяемых подписями Сторон. Дополнительное соглашение является неотъемлемой частью настоящего договора.</w:t>
      </w:r>
    </w:p>
    <w:p>
      <w:pPr>
        <w:pStyle w:val="Style12"/>
        <w:ind w:firstLine="360"/>
        <w:rPr/>
      </w:pPr>
      <w:r>
        <w:rPr>
          <w:sz w:val="24"/>
        </w:rPr>
        <w:t>6.6. Настоящий договор составлен в 2 (двух) экземплярах, имеющих одинаковую юридическую силу. Один экземпляр договора находится у Клиента, другой – у Банка.</w:t>
      </w:r>
    </w:p>
    <w:p>
      <w:pPr>
        <w:pStyle w:val="Style12"/>
        <w:rPr>
          <w:sz w:val="24"/>
        </w:rPr>
      </w:pPr>
      <w:r>
        <w:rPr>
          <w:sz w:val="24"/>
        </w:rPr>
        <w:t>В случае изменения законодательства Республики Беларусь, регулирующего данные отношения, указанные нормативные акты обязательны для исполнения каждой из Сторон настоящего договора с момента вступления их в силу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</w:r>
    </w:p>
    <w:p>
      <w:pPr>
        <w:pStyle w:val="Style12"/>
        <w:ind w:firstLine="360"/>
        <w:rPr>
          <w:sz w:val="24"/>
        </w:rPr>
      </w:pPr>
      <w:r>
        <w:rPr>
          <w:sz w:val="24"/>
        </w:rPr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6.7.Адрес, по которому регистрируется рабочее место Клиента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6.8. Фамилия ответственного работника</w:t>
      </w:r>
    </w:p>
    <w:p>
      <w:pPr>
        <w:pStyle w:val="Style12"/>
        <w:ind w:hanging="0"/>
        <w:rPr>
          <w:sz w:val="24"/>
        </w:rPr>
      </w:pPr>
      <w:r>
        <w:rPr>
          <w:sz w:val="24"/>
        </w:rPr>
        <w:t>___________________________________________________________________________ и номер контактного телефона _______________, отвечающего со стороны Клиента за эксплуатацию регистрируемого рабочего места Клиента.</w:t>
      </w:r>
    </w:p>
    <w:p>
      <w:pPr>
        <w:pStyle w:val="Style12"/>
        <w:ind w:firstLine="360"/>
        <w:rPr>
          <w:sz w:val="24"/>
        </w:rPr>
      </w:pPr>
      <w:r>
        <w:rPr>
          <w:sz w:val="24"/>
        </w:rPr>
        <w:t>6.9. Номера контактных телефонов работников Банка, отвечающих за обслуживание регистрируемого рабочего места Клиента: 288-32-47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right" w:pos="9180" w:leader="none"/>
        </w:tabs>
        <w:ind w:hanging="0"/>
        <w:rPr>
          <w:sz w:val="24"/>
        </w:rPr>
      </w:pPr>
      <w:r>
        <w:rPr>
          <w:sz w:val="24"/>
        </w:rPr>
        <w:t>Банк</w:t>
        <w:tab/>
        <w:t>Клиент</w:t>
      </w:r>
    </w:p>
    <w:p>
      <w:pPr>
        <w:pStyle w:val="Style12"/>
        <w:tabs>
          <w:tab w:val="clear" w:pos="708"/>
          <w:tab w:val="right" w:pos="9180" w:leader="none"/>
        </w:tabs>
        <w:ind w:hanging="0"/>
        <w:rPr>
          <w:sz w:val="24"/>
        </w:rPr>
      </w:pPr>
      <w:r>
        <w:rPr>
          <w:sz w:val="24"/>
        </w:rPr>
        <w:t>ОАО «Паритетбанк»</w:t>
        <w:tab/>
        <w:t>____________________</w:t>
      </w:r>
    </w:p>
    <w:p>
      <w:pPr>
        <w:pStyle w:val="Style12"/>
        <w:tabs>
          <w:tab w:val="clear" w:pos="708"/>
          <w:tab w:val="right" w:pos="9180" w:leader="none"/>
        </w:tabs>
        <w:ind w:hanging="0"/>
        <w:rPr>
          <w:sz w:val="24"/>
        </w:rPr>
      </w:pPr>
      <w:r>
        <w:rPr>
          <w:sz w:val="24"/>
        </w:rPr>
        <w:t>220090 г.Минск</w:t>
        <w:tab/>
        <w:t>____________________</w:t>
      </w:r>
    </w:p>
    <w:p>
      <w:pPr>
        <w:pStyle w:val="Style12"/>
        <w:tabs>
          <w:tab w:val="clear" w:pos="708"/>
          <w:tab w:val="right" w:pos="9180" w:leader="none"/>
        </w:tabs>
        <w:ind w:hanging="0"/>
        <w:rPr>
          <w:sz w:val="24"/>
        </w:rPr>
      </w:pPr>
      <w:r>
        <w:rPr>
          <w:sz w:val="24"/>
        </w:rPr>
        <w:t xml:space="preserve">ул. Гамарника, 9/4     </w:t>
        <w:tab/>
        <w:t>____________________</w:t>
      </w:r>
    </w:p>
    <w:p>
      <w:pPr>
        <w:pStyle w:val="Style12"/>
        <w:tabs>
          <w:tab w:val="clear" w:pos="708"/>
          <w:tab w:val="right" w:pos="9180" w:leader="none"/>
        </w:tabs>
        <w:ind w:hanging="0"/>
        <w:rPr>
          <w:sz w:val="24"/>
        </w:rPr>
      </w:pPr>
      <w:r>
        <w:rPr>
          <w:sz w:val="24"/>
        </w:rPr>
        <w:tab/>
        <w:t>____________________</w:t>
      </w:r>
    </w:p>
    <w:p>
      <w:pPr>
        <w:pStyle w:val="Style12"/>
        <w:tabs>
          <w:tab w:val="clear" w:pos="708"/>
          <w:tab w:val="right" w:pos="9180" w:leader="none"/>
        </w:tabs>
        <w:ind w:hanging="0"/>
        <w:rPr>
          <w:sz w:val="24"/>
        </w:rPr>
      </w:pPr>
      <w:r>
        <w:rPr>
          <w:sz w:val="24"/>
        </w:rPr>
        <w:t>р/с 8139800010133</w:t>
        <w:tab/>
        <w:t>____________________</w:t>
      </w:r>
    </w:p>
    <w:p>
      <w:pPr>
        <w:pStyle w:val="Style12"/>
        <w:tabs>
          <w:tab w:val="clear" w:pos="708"/>
          <w:tab w:val="right" w:pos="9180" w:leader="none"/>
        </w:tabs>
        <w:ind w:hanging="0"/>
        <w:rPr>
          <w:sz w:val="24"/>
        </w:rPr>
      </w:pPr>
      <w:r>
        <w:rPr>
          <w:sz w:val="24"/>
        </w:rPr>
        <w:t>МФО 153001782</w:t>
        <w:tab/>
        <w:t>____________________</w:t>
      </w:r>
    </w:p>
    <w:p>
      <w:pPr>
        <w:pStyle w:val="Style12"/>
        <w:tabs>
          <w:tab w:val="clear" w:pos="708"/>
          <w:tab w:val="left" w:pos="2160" w:leader="none"/>
          <w:tab w:val="right" w:pos="9180" w:leader="none"/>
        </w:tabs>
        <w:ind w:hanging="0"/>
        <w:rPr>
          <w:sz w:val="24"/>
        </w:rPr>
      </w:pPr>
      <w:r>
        <w:rPr>
          <w:sz w:val="24"/>
        </w:rPr>
        <w:t>УНП 100233809</w:t>
      </w:r>
    </w:p>
    <w:p>
      <w:pPr>
        <w:pStyle w:val="Style12"/>
        <w:tabs>
          <w:tab w:val="clear" w:pos="708"/>
          <w:tab w:val="left" w:pos="2160" w:leader="none"/>
          <w:tab w:val="right" w:pos="91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2160" w:leader="none"/>
          <w:tab w:val="right" w:pos="9180" w:leader="none"/>
        </w:tabs>
        <w:ind w:hanging="0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Style12"/>
        <w:tabs>
          <w:tab w:val="clear" w:pos="708"/>
          <w:tab w:val="left" w:pos="2160" w:leader="none"/>
          <w:tab w:val="right" w:pos="9180" w:leader="none"/>
        </w:tabs>
        <w:ind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Style12"/>
        <w:tabs>
          <w:tab w:val="clear" w:pos="708"/>
          <w:tab w:val="left" w:pos="2160" w:leader="none"/>
          <w:tab w:val="right" w:pos="9180" w:leader="none"/>
        </w:tabs>
        <w:ind w:hanging="0"/>
        <w:rPr/>
      </w:pPr>
      <w:r>
        <w:rPr>
          <w:sz w:val="24"/>
        </w:rPr>
        <w:t xml:space="preserve">Правления _________                                                                         Директор ____________   </w:t>
      </w:r>
    </w:p>
    <w:p>
      <w:pPr>
        <w:pStyle w:val="Style12"/>
        <w:tabs>
          <w:tab w:val="clear" w:pos="708"/>
          <w:tab w:val="left" w:pos="2160" w:leader="none"/>
          <w:tab w:val="right" w:pos="9180" w:leader="none"/>
        </w:tabs>
        <w:ind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Style12"/>
        <w:tabs>
          <w:tab w:val="clear" w:pos="708"/>
          <w:tab w:val="left" w:pos="2160" w:leader="none"/>
          <w:tab w:val="right" w:pos="9180" w:leader="none"/>
        </w:tabs>
        <w:ind w:hanging="0"/>
        <w:rPr>
          <w:sz w:val="24"/>
        </w:rPr>
      </w:pPr>
      <w:r>
        <w:rPr>
          <w:sz w:val="24"/>
        </w:rPr>
        <w:t>Главный                                                                                                Главный</w:t>
      </w:r>
    </w:p>
    <w:p>
      <w:pPr>
        <w:pStyle w:val="Style12"/>
        <w:tabs>
          <w:tab w:val="clear" w:pos="708"/>
          <w:tab w:val="left" w:pos="2160" w:leader="none"/>
          <w:tab w:val="left" w:pos="6840" w:leader="none"/>
          <w:tab w:val="right" w:pos="9180" w:leader="none"/>
        </w:tabs>
        <w:ind w:hanging="0"/>
        <w:rPr/>
      </w:pPr>
      <w:r>
        <w:rPr>
          <w:sz w:val="24"/>
        </w:rPr>
        <w:t>бухгалтер_________</w:t>
        <w:tab/>
        <w:t xml:space="preserve">                                                                           бухгалтер ____________</w:t>
      </w:r>
    </w:p>
    <w:p>
      <w:pPr>
        <w:pStyle w:val="Style12"/>
        <w:tabs>
          <w:tab w:val="clear" w:pos="708"/>
          <w:tab w:val="left" w:pos="2160" w:leader="none"/>
          <w:tab w:val="left" w:pos="6840" w:leader="none"/>
          <w:tab w:val="right" w:pos="9180" w:leader="none"/>
        </w:tabs>
        <w:ind w:hanging="0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861" w:leader="none"/>
      </w:tabs>
      <w:autoSpaceDE w:val="false"/>
      <w:spacing w:lineRule="exact" w:line="470"/>
      <w:ind w:left="1276" w:right="516" w:hanging="0"/>
      <w:jc w:val="both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72" w:hanging="0"/>
      <w:jc w:val="right"/>
      <w:outlineLvl w:val="3"/>
    </w:pPr>
    <w:rPr>
      <w:color w:val="000000"/>
      <w:spacing w:val="-4"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"/>
    <w:basedOn w:val="Normal"/>
    <w:qFormat/>
    <w:pPr>
      <w:ind w:firstLine="539"/>
      <w:jc w:val="both"/>
    </w:pPr>
    <w:rPr>
      <w:sz w:val="18"/>
    </w:rPr>
  </w:style>
  <w:style w:type="paragraph" w:styleId="Style13">
    <w:name w:val="яяяя"/>
    <w:qFormat/>
    <w:pPr>
      <w:widowControl/>
      <w:bidi w:val="0"/>
      <w:spacing w:before="12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9:00Z</dcterms:created>
  <dc:creator>maiorova</dc:creator>
  <dc:description/>
  <cp:keywords/>
  <dc:language>en-US</dc:language>
  <cp:lastModifiedBy>bulatkina</cp:lastModifiedBy>
  <dcterms:modified xsi:type="dcterms:W3CDTF">2008-09-02T07:50:00Z</dcterms:modified>
  <cp:revision>3</cp:revision>
  <dc:subject/>
  <dc:title/>
</cp:coreProperties>
</file>