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78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Заявлени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дополнение к Договору текущего (расчетного) банковского счета прошу заключить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Договор на обслуживание по системе «Клиент-Банк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ши реквизиты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наименование предприятия__________________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юридический адрес_ ________________________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телефон, факс ______________________________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номера счетов с указанием валюты ______________________________________ 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учетный номер налогоплательщика: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адрес, по которому регистрируется рабочее место: 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работник, отвечающий за эксплуатацию регистрируемого рабочего места: ____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номер контактного телефона работника, отвечающего за эксплуатацию регистрируемого рабочего места: 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номер и дата договора текущего (расчетного) банковского счета в белорусских рублях:_____________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Клиент: __________________ /                                                 /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______________________           М.П.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Дата                                                      </w:t>
        <w:tab/>
        <w:t xml:space="preserve">                  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Носитель с электронной цифровой подписью получен:   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 xml:space="preserve">                                                                        </w:t>
        <w:tab/>
        <w:tab/>
        <w:tab/>
        <w:t>Дат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</w:rPr>
        <w:t>_________________  ___________  __________________________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 xml:space="preserve">      Должность               Подпись                 Расшифровка подпис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Пробный сеанс связи проведен</w:t>
        <w:tab/>
        <w:t>«___»______________200__ г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Ответственное лицо со стороны банка</w:t>
        <w:tab/>
        <w:t xml:space="preserve">       </w:t>
        <w:tab/>
        <w:t xml:space="preserve">  Ответственное лицо со стороны клиента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 /_________________/</w:t>
        <w:tab/>
        <w:t xml:space="preserve">              ___________ /___________________/</w:t>
      </w:r>
    </w:p>
    <w:p>
      <w:pPr>
        <w:pStyle w:val="Style16"/>
        <w:spacing w:before="0" w:after="0"/>
        <w:ind w:hanging="0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(подпись)    (расшифровка подписи)               (подпись)      (расшифровка подпис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яяяя"/>
    <w:qFormat/>
    <w:pPr>
      <w:widowControl/>
      <w:bidi w:val="0"/>
      <w:spacing w:before="12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4:00Z</dcterms:created>
  <dc:creator>bulatkina</dc:creator>
  <dc:description/>
  <cp:keywords/>
  <dc:language>en-US</dc:language>
  <cp:lastModifiedBy>bulatkina</cp:lastModifiedBy>
  <dcterms:modified xsi:type="dcterms:W3CDTF">2008-09-02T07:25:00Z</dcterms:modified>
  <cp:revision>1</cp:revision>
  <dc:subject/>
  <dc:title/>
</cp:coreProperties>
</file>