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142" w:hanging="0"/>
        <w:jc w:val="left"/>
        <w:rPr>
          <w:b w:val="false"/>
          <w:b w:val="false"/>
          <w:bCs w:val="false"/>
          <w:sz w:val="10"/>
          <w:szCs w:val="20"/>
        </w:rPr>
      </w:pPr>
      <w:r>
        <w:rPr>
          <w:b w:val="false"/>
          <w:bCs w:val="false"/>
          <w:sz w:val="18"/>
          <w:szCs w:val="20"/>
        </w:rPr>
        <w:t xml:space="preserve"> </w:t>
      </w:r>
      <w:r>
        <w:rPr>
          <w:b w:val="false"/>
          <w:bCs w:val="false"/>
          <w:sz w:val="18"/>
          <w:szCs w:val="20"/>
        </w:rPr>
        <w:t>УТВЕРЖДЕНА: Постановление Министерства связи и информатизации Республики Беларусь 28.11.2007 № 51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НСТРУКЦИЯ</w:t>
      </w:r>
    </w:p>
    <w:p>
      <w:pPr>
        <w:pStyle w:val="4"/>
        <w:keepNext w:val="false"/>
        <w:numPr>
          <w:ilvl w:val="0"/>
          <w:numId w:val="0"/>
        </w:numPr>
        <w:outlineLvl w:val="0"/>
        <w:rPr/>
      </w:pPr>
      <w:r>
        <w:rPr/>
        <w:t>о порядке заполнения  заявки на регистрацию информационных ресурсов</w:t>
      </w:r>
    </w:p>
    <w:p>
      <w:pPr>
        <w:pStyle w:val="4"/>
        <w:keepNext w:val="fals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государственном регистре информационных ресурсов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1. Инструкция о порядке заполнения заявки на регистрацию информационных ресурсов в Государственном регистре информационных ресурсов (далее – Инструкция) разработана в соответствии с Положением о Государственном регистре информационных ресурсов, утвержденном постановлением Совета Министров Республики Беларусь от 28 августа 2000 г. № 1344 «О государственной регистрации информационных ресурсов» (Национальный реестр правовых актов Республики Беларусь, 2000 г.,  № 84, 5/3953; 2007 г., № 119, 5/25168), и определяет порядок заполнения и представления информационных документов для ввода и актуализации сведений Государственного регистра информационных ресурс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 Для регистрации информационных ресурсов (далее – ИР) в Государственном регистре информационных ресурсов (далее – Регистр) и  актуализации сведений о зарегистрированных ИР используется заявка на регистрацию ИР (далее – заявка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Значения реквизитов Заявки заполняются в свободной форме, выбираются из настоящей Инструкции или подчеркиваются, если возможные значения указаны в Заявке. Допускается использование иностранных наименований в официальном названии ИР, а также в разделах  «Разработка и взаимодействие ИР» и «Пользовательские характеристики ИР»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Заполнение всех полей Заявки обязательно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3. Заявка  подается в Научно-инженерное республиканское унитарное предприятие «Институт прикладных программных систем» на каждый регистрируемый либо актуализируемый ИР в  одном экземпляре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качестве заявителя (обладателя или разработчика) выступает руководитель государственного органа, юридического лица или конкретное физическое лицо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 При заполнении Заявки в соответствии с требованиями настоящей Инструкции сведения об ИР включаются в Регистр, ИР присваивается регистрационный номер, а заявителю в течение 20 дней с момента получения Заявки выдается регистрационное свидетельство о включении ИР в Регистр.</w:t>
      </w:r>
    </w:p>
    <w:p>
      <w:pPr>
        <w:pStyle w:val="2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 xml:space="preserve">5. Актуализация ИР осуществляется многократно – по мере изменения сведений об обладателе, разработчике или самом ИР. </w:t>
      </w:r>
    </w:p>
    <w:p>
      <w:pPr>
        <w:pStyle w:val="2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 xml:space="preserve">Если в течении 3-х лет параметры ИР не изменялись, то заявитель в произвольной форме уведомляет об этом службу регистраци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Удаление ИР из </w:t>
      </w:r>
      <w:r>
        <w:rPr>
          <w:i/>
          <w:iCs/>
        </w:rPr>
        <w:t xml:space="preserve"> </w:t>
      </w:r>
      <w:r>
        <w:rPr>
          <w:iCs/>
        </w:rPr>
        <w:t>Регистра</w:t>
      </w:r>
      <w:r>
        <w:rPr>
          <w:i/>
          <w:iCs/>
        </w:rPr>
        <w:t xml:space="preserve"> </w:t>
      </w:r>
      <w:r>
        <w:rPr>
          <w:iCs/>
        </w:rPr>
        <w:t>осуществляется по</w:t>
      </w:r>
      <w:r>
        <w:rPr>
          <w:i/>
          <w:iCs/>
        </w:rPr>
        <w:t xml:space="preserve"> </w:t>
      </w:r>
      <w:r>
        <w:rPr/>
        <w:t>сообщению заявителя в произвольной форме о прекращении ведения И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6. Заявка заполняется ответственным специалистом за поставку или ведение ИР (администратором) и заверяется заявителе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7. В строке «Заявитель» указывается фамилия, имя и отчество заявител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Обозначение «зарегистрировать» или «актуализировать» подчеркивается в Заявке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аименования (краткое и полное)  представленного на регистрацию или актуализацию ИР заносятся в соответствующие строки Заявк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и актуализации сведений об ИР владелец подчеркивает  «актуализировать» и, наряду с изменяемыми в связи с этим реквизитами Заявки,  указывает регистрационный номер актуализируемого И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8. В разделах «Сведения об обладателе ИР» и «</w:t>
      </w:r>
      <w:r>
        <w:rPr>
          <w:bCs/>
        </w:rPr>
        <w:t>Сведения о разработчике ИР»</w:t>
      </w:r>
      <w:r>
        <w:rPr/>
        <w:t xml:space="preserve"> приводятся данные, характеризующие обладателя и соответственно разработчика ИР согласно реквизитам,  предусмотренным в названных разделах Заявки. Если обладатель и разработчик ИР совпадают в одном лице, то в разделе «</w:t>
      </w:r>
      <w:r>
        <w:rPr>
          <w:bCs/>
        </w:rPr>
        <w:t>Сведения о разработчике ИР» заполняется только реквизит «Полное название разработчика».</w:t>
      </w:r>
      <w:r>
        <w:rPr/>
        <w:t xml:space="preserve"> 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строке «Ведомство» указывается полное или официальное сокращенное наименование республиканского органа государственного управления, органа местного управления и самоуправления либо вышестоящей организации, в ведении (подчинении) которой находится обладатель ИР и соответственно разработчик И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В строке «Адрес» указывается полный почтовый адрес государственного органа или юридического лица и почтовый адрес места жительства (места пребывания) физического лиц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строках «Телефон» и «Факс» указываются соответствующие номера телефонов с указанием кода населенного пункта.</w:t>
      </w:r>
    </w:p>
    <w:p>
      <w:pPr>
        <w:pStyle w:val="Normal"/>
        <w:ind w:firstLine="709"/>
        <w:jc w:val="both"/>
        <w:rPr/>
      </w:pPr>
      <w:r>
        <w:rPr/>
        <w:t>В строке «Е-mail» указывается адрес электронной почт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9. В разделе «Сведения об авторах ИР» указываются соответствующие личные данные автора (до пяти соавторов) И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0. В разделе «Сведения о подразделении, осуществляющем ведение ИР» приводятс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строке «Наименование подразделения» –  принятое   у разработчика наименование подразделения, которое создает и ведет ИР, в том числе поддерживает его в актуальном состоянии;</w:t>
      </w:r>
    </w:p>
    <w:p>
      <w:pPr>
        <w:pStyle w:val="Normal"/>
        <w:ind w:firstLine="709"/>
        <w:jc w:val="both"/>
        <w:rPr/>
      </w:pPr>
      <w:r>
        <w:rPr/>
        <w:t>предусмотренные в этом разделе контактные данные администратора, ответственного за ведение ИР, – номер телефона («Телефон») и адрес электронной почты («Е-mail»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1. В разделе «</w:t>
      </w:r>
      <w:r>
        <w:rPr>
          <w:bCs/>
        </w:rPr>
        <w:t>Общие  сведения об ИР»</w:t>
      </w:r>
      <w:r>
        <w:rPr/>
        <w:t xml:space="preserve"> приводятся качественные и количественные характеристики ИР.</w:t>
      </w:r>
    </w:p>
    <w:p>
      <w:pPr>
        <w:pStyle w:val="Normal"/>
        <w:ind w:firstLine="709"/>
        <w:jc w:val="both"/>
        <w:rPr/>
      </w:pPr>
      <w:r>
        <w:rPr/>
        <w:t xml:space="preserve">В строке «Тип ИР» указывается один из типов ИР  согласно  приложению 1 (подчекнутое). </w:t>
      </w:r>
    </w:p>
    <w:p>
      <w:pPr>
        <w:pStyle w:val="Normal"/>
        <w:ind w:firstLine="709"/>
        <w:jc w:val="both"/>
        <w:rPr/>
      </w:pPr>
      <w:r>
        <w:rPr/>
        <w:t xml:space="preserve">В отношении типов ИР «базы данных», «мультимедийные системы» и «информационно-поисковые и справочные системы» должны указываться уточняющие типы ИР. Например, «реферативная БД», «текстовая БД», «презентации». Если ни один из уточняющих типов ИР не подходит, допускается указание основного типа – «базы данных», «мультимедийные системы», «информационно-поисковые и справочные системы».  </w:t>
      </w:r>
    </w:p>
    <w:p>
      <w:pPr>
        <w:pStyle w:val="Normal"/>
        <w:ind w:firstLine="709"/>
        <w:jc w:val="both"/>
        <w:rPr/>
      </w:pPr>
      <w:r>
        <w:rPr/>
        <w:t xml:space="preserve">Допускается оригинальное указание типа ИР, если соответствующий ему тип не предусмотрен в приложении 1. </w:t>
      </w:r>
    </w:p>
    <w:p>
      <w:pPr>
        <w:pStyle w:val="Normal"/>
        <w:ind w:firstLine="709"/>
        <w:jc w:val="both"/>
        <w:rPr/>
      </w:pPr>
      <w:r>
        <w:rPr/>
        <w:t xml:space="preserve">В строке «Рубрикация ИР» указывается предметная область, к которой относится ИР, согласно приложению 2. </w:t>
      </w:r>
    </w:p>
    <w:p>
      <w:pPr>
        <w:pStyle w:val="Normal"/>
        <w:ind w:firstLine="709"/>
        <w:jc w:val="both"/>
        <w:rPr/>
      </w:pPr>
      <w:r>
        <w:rPr/>
        <w:t xml:space="preserve">В строке «Содержательная характеристика ИР» приводится достаточно подробное текстовое описание ИР с указанием его назначения или области применения. </w:t>
      </w:r>
    </w:p>
    <w:p>
      <w:pPr>
        <w:pStyle w:val="Normal"/>
        <w:ind w:firstLine="709"/>
        <w:jc w:val="both"/>
        <w:rPr/>
      </w:pPr>
      <w:r>
        <w:rPr/>
        <w:t>Для ИР типа «базы данных» приводится описание основных данных, входящих в ее состав, и указываются имеющиеся ограничения (пространственные, классификационные и другие).</w:t>
      </w:r>
    </w:p>
    <w:p>
      <w:pPr>
        <w:pStyle w:val="Normal"/>
        <w:ind w:firstLine="709"/>
        <w:jc w:val="both"/>
        <w:rPr/>
      </w:pPr>
      <w:r>
        <w:rPr/>
        <w:t>В строке «Объем ИР» указывается объем, занимаемый ИР в мегабайтах (Мб), а для ИР типа «базы данных» дополнительно указывается объем в записях.</w:t>
      </w:r>
    </w:p>
    <w:p>
      <w:pPr>
        <w:pStyle w:val="Normal"/>
        <w:ind w:firstLine="709"/>
        <w:jc w:val="both"/>
        <w:rPr/>
      </w:pPr>
      <w:r>
        <w:rPr/>
        <w:t>В строке «Язык(и)» указывается язык (языки), используемый(ые) для представления текстовых данных в ИР. Например,   русский, белорусский, английский, немецкий.</w:t>
      </w:r>
    </w:p>
    <w:p>
      <w:pPr>
        <w:pStyle w:val="Normal"/>
        <w:ind w:firstLine="709"/>
        <w:jc w:val="both"/>
        <w:rPr/>
      </w:pPr>
      <w:r>
        <w:rPr/>
        <w:t>В строке «Год создания» указывается год создания ИР.</w:t>
      </w:r>
    </w:p>
    <w:p>
      <w:pPr>
        <w:pStyle w:val="Normal"/>
        <w:ind w:firstLine="709"/>
        <w:jc w:val="both"/>
        <w:rPr/>
      </w:pPr>
      <w:r>
        <w:rPr/>
        <w:t>В строке «Охват – временной интервал»</w:t>
      </w:r>
      <w:r>
        <w:rPr>
          <w:b/>
          <w:bCs/>
        </w:rPr>
        <w:t xml:space="preserve">  </w:t>
      </w:r>
      <w:r>
        <w:rPr/>
        <w:t xml:space="preserve">указывается промежуток времени в годах, за который собраны документы. </w:t>
      </w:r>
    </w:p>
    <w:p>
      <w:pPr>
        <w:pStyle w:val="Normal"/>
        <w:ind w:firstLine="709"/>
        <w:jc w:val="both"/>
        <w:rPr/>
      </w:pPr>
      <w:r>
        <w:rPr/>
        <w:t>В строке «Источник формирования ИР» указываются источник исходных данных, входящих в состав ИР, от кого они поступают и в каком виде.</w:t>
      </w:r>
    </w:p>
    <w:p>
      <w:pPr>
        <w:pStyle w:val="Normal"/>
        <w:ind w:firstLine="709"/>
        <w:jc w:val="both"/>
        <w:rPr/>
      </w:pPr>
      <w:r>
        <w:rPr/>
        <w:t>В строке «</w:t>
      </w:r>
      <w:r>
        <w:rPr>
          <w:spacing w:val="-2"/>
        </w:rPr>
        <w:t>Обновление» при наличии режима обновления ИР подчеркивается «Да», а при его отсутствии – «Нет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троке «Период содержательного обновления»  </w:t>
      </w:r>
      <w:r>
        <w:rPr>
          <w:spacing w:val="-2"/>
          <w:sz w:val="24"/>
          <w:szCs w:val="24"/>
        </w:rPr>
        <w:t>при наличии режима обновления ИР указывается одно из следующих значени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ежедневн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еженедельн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ежедекадн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ежемесячн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ежеквартальн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каждое полугоди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ежегодн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по мере поступления изменений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разделе «Разработка и взаимодействие ИР» приводятся сведения о возникновении ИР, источниках финансирования работ по его созданию, а также характеристика взаимодействия его с другими ИР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«ИР является результатом выполнения НИОКР» подчеркивается «Да», если ИР является результатом выполнения научно-исследовательской или опытно-конструкторской работы, и «Нет» – если   не являетс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«Наименование НИОКР» указывается официальное наименование научно-исследовательской или опытно-конструкторской работы, в результате которой был создан ИР.</w:t>
      </w:r>
    </w:p>
    <w:p>
      <w:pPr>
        <w:pStyle w:val="Normal"/>
        <w:ind w:firstLine="709"/>
        <w:jc w:val="both"/>
        <w:rPr/>
      </w:pPr>
      <w:r>
        <w:rPr/>
        <w:t xml:space="preserve">В строке «Источники финансирования ИР» подчеркиваются все источники финансирования работ по созданию и ведению ИР. </w:t>
      </w:r>
    </w:p>
    <w:p>
      <w:pPr>
        <w:pStyle w:val="Normal"/>
        <w:ind w:firstLine="709"/>
        <w:jc w:val="both"/>
        <w:rPr/>
      </w:pPr>
      <w:r>
        <w:rPr/>
        <w:t>В строке «</w:t>
      </w:r>
      <w:r>
        <w:rPr>
          <w:spacing w:val="-4"/>
        </w:rPr>
        <w:t>Входит в состав АС, БД, электронного издания» указываются наименования автоматизированной системы, банка данных или электронного издания, в рамках которого функционирует описываемый ИР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«Взаимодействует с другими ИР» подчеркивается «Да» при наличии такого взаимодействия, а в последующих строках указываются краткие наименования ИР, с которыми взаимодействует  описываемый И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3. В разделе «</w:t>
      </w:r>
      <w:r>
        <w:rPr>
          <w:bCs/>
        </w:rPr>
        <w:t>Пользовательские характеристики ИР»</w:t>
      </w:r>
      <w:r>
        <w:rPr/>
        <w:t xml:space="preserve"> приводятся  характеристики технических и программных средств, обеспечивающих работу с И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В строке «Программная среда работы с ИР» указываются программно-технические характеристики вычислительной системы, необходимые для работы с ИР </w:t>
        <w:tab/>
        <w:t>(наименование операционной системы (далее – ОС), наименования специальных программных комплексов или систем управления базами данных (далее – СУБД), необходимость наличия специального технического оборудования и прочее), если они отличаются от широко распространенных в Республике Беларусь компьютеров типа IBM PC с различной конфигурацией ОС типа Windows различных версий и стандартным набором программно-технических средст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строке «Размещение (местоположение или носитель) ИР» подчеркиваются все предусмотренные варианты размещения ИР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Интернет» – для  ИР, доступных через   компоненты Интерне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Локальная сеть» – для ИР, доступных через локальную вычислительную сеть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Автономный компьютер» – для ИР, установленных на автономном компьютере, который не может связываться с любым другим компьютером, то есть не соединен  с какой-либо сеть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CD/</w:t>
      </w:r>
      <w:r>
        <w:rPr>
          <w:lang w:val="en-US"/>
        </w:rPr>
        <w:t>DVD</w:t>
      </w:r>
      <w:r>
        <w:rPr/>
        <w:t xml:space="preserve">» – база данных, распространяемая на оптическом диске. Если ИР размещен или распространяется на любом другом машиночитаемом средстве, используемом как носитель (дискета, магнитная лента и так далее), то он указывается в поле, помеченном словом  «другое». </w:t>
      </w:r>
    </w:p>
    <w:p>
      <w:pPr>
        <w:pStyle w:val="Normal"/>
        <w:ind w:firstLine="709"/>
        <w:jc w:val="both"/>
        <w:rPr/>
      </w:pPr>
      <w:r>
        <w:rPr/>
        <w:t>В строке «Интернет-адрес» указывается адрес, необходимый для  Интернет-доступа к данным.</w:t>
      </w:r>
    </w:p>
    <w:p>
      <w:pPr>
        <w:pStyle w:val="Normal"/>
        <w:ind w:firstLine="709"/>
        <w:jc w:val="both"/>
        <w:rPr/>
      </w:pPr>
      <w:r>
        <w:rPr/>
        <w:t>В строке «Услуги» подчеркиваются соответствующие пози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Разовое обращение» – выдача  сведений из ИР (как правило, типа «базы данных») пользователям по запросам различного характер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Фрагмент ИР»</w:t>
      </w:r>
      <w:r>
        <w:rPr>
          <w:i/>
          <w:iCs/>
        </w:rPr>
        <w:t xml:space="preserve"> </w:t>
      </w:r>
      <w:r>
        <w:rPr/>
        <w:t>– предоставление  части ИР (в том числе с программным обеспечением (далее - ПО)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«Поставка ИР» – передача  ИР в полном объеме (с ПО, с сопровождением и без)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лагаются другие варианты (виды) услуг (например,  избирательное распространение информации, обзоры, печатные издания, копии документов и тому подобное),  то они указываются в поле, помеченном словом  «другое»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«Поставка» приводятся  два параметра – «Формат» и «Носитель». При этом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раметре «Формат» указывается наименование формата поставки ИР (например, ASCII-файл, TCP/IP, МЕКОФ, ЭДИФАКТ, формат СУБД и тому подобное)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в параметре «Носитель» указывается вид носителя при поставке ИР (возможные знач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скета, CD-ROM, другие  компактные оптические диски, распечатки)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«Ограничения по доступу к информации» в случае  наличия ограничений подчеркивается «Да» и тип соответствующего ограничения на доступ к информации (коммерческая тайна, персональные данные, патентная заявка, служебная тайна). При отсутствии ограничений подчеркивается «Нет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4. В разделе «</w:t>
      </w:r>
      <w:r>
        <w:rPr>
          <w:bCs/>
        </w:rPr>
        <w:t>Требования к обеспечению безопасности ИР»</w:t>
      </w:r>
      <w:r>
        <w:rPr/>
        <w:t xml:space="preserve">  приводятся используемые при ведении и эксплуатации способы защиты данных И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1 Перечень типов И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База данных</w:t>
      </w:r>
      <w:r>
        <w:rPr/>
        <w:t xml:space="preserve"> (далее – БД)  на веб-сайтах и/или электронных носителях, в том числ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библиографическая БД</w:t>
      </w:r>
      <w:r>
        <w:rPr/>
        <w:t xml:space="preserve"> – БД, содержащая лишь ссылки на источники информации (книги, статьи, доклады, нормативные акты,  базы данных и так далее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реферативная БД</w:t>
      </w:r>
      <w:r>
        <w:rPr/>
        <w:t xml:space="preserve"> – библиографическая  БД, включающая дополнительно аннотацию или реферат каждого докумен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фактографическая БД</w:t>
      </w:r>
      <w:r>
        <w:rPr/>
        <w:t xml:space="preserve"> – БД, содержащая информацию, относящуюся непосредственно к предметн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лексикографическая БД</w:t>
      </w:r>
      <w:r>
        <w:rPr/>
        <w:t xml:space="preserve"> – БД, запись в которой содержит данные об одной лексической единице и соответствует статье словар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текстовая БД</w:t>
      </w:r>
      <w:r>
        <w:rPr/>
        <w:t xml:space="preserve"> – БД, записи в которой содержат (главным образом) текст на естественном язык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полнотекстовая БД</w:t>
      </w:r>
      <w:r>
        <w:rPr/>
        <w:t xml:space="preserve"> – текстовая БД, содержащая полные тексты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гипертекстовая БД</w:t>
      </w:r>
      <w:r>
        <w:rPr/>
        <w:t xml:space="preserve"> – текстовая БД, записи в которой содержат  связи с другими записями, позволяющими компоновать  ансамбли записей на основе их логической связа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электронное издание</w:t>
      </w:r>
      <w:r>
        <w:rPr/>
        <w:t xml:space="preserve"> – содержащее отдельное произведение (научная статья, труд, художественное произведение, произведение искусства и другие)  сетевое или на носител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коллекция электронных изданий</w:t>
      </w:r>
      <w:r>
        <w:rPr/>
        <w:t xml:space="preserve"> (содержащая коллекцию произведений с информационно-поисковыми системами) – сетевая или на носителях, а также сетевые электронные издания (журналы), имеющие печатные анало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коллекция электронных документов</w:t>
      </w:r>
      <w:r>
        <w:rPr/>
        <w:t xml:space="preserve"> (электронная библиотека, электронный музей, галерея и друг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хранилища данных</w:t>
      </w:r>
      <w:r>
        <w:rPr/>
        <w:t xml:space="preserve"> предметно-ориентированное, интегрированное, поддерживающее хронологию, неизменяемое собрание данных, ориентированных на процессы принятия управленчески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специальный массив научных данных</w:t>
      </w:r>
      <w:r>
        <w:rPr/>
        <w:t xml:space="preserve"> (электронная модель объектов, массив экспериментальных данных, и друг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база знаний, диагностическая, экспертная систем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конструкторско-технологическая документация</w:t>
      </w:r>
      <w:r>
        <w:rPr/>
        <w:t xml:space="preserve"> (прежде всего, создаваемая в рамках CALS-технолог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ГИС-система  и электронные карты</w:t>
      </w:r>
      <w:r>
        <w:rPr/>
        <w:t xml:space="preserve"> (массивы геоданны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веб-сайты организаций</w:t>
      </w:r>
      <w:r>
        <w:rPr/>
        <w:t xml:space="preserve"> (предприятий), содержащие общие сведения об  информационных ресурсах, в том числе о выпускаемых  изданиях, базах данных, массивах конструкторских документов и тому подобно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тематические веб-сайты</w:t>
      </w:r>
      <w:r>
        <w:rPr/>
        <w:t xml:space="preserve">, содержащие данные по конкретным тематическим направления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гипертекстовый веб-сайт</w:t>
      </w:r>
      <w:r>
        <w:rPr/>
        <w:t xml:space="preserve"> – начальная страница гипертекстового по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одержательном плане ИР подразделяются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мультимедийные системы</w:t>
      </w:r>
      <w:r>
        <w:rPr/>
        <w:t>, содержащие комбинацию текста, графики, звука и видео информации или отдельные их компоненты, а также специальное или типовое программное обеспечение, в том числ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компьютерные игры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изображения</w:t>
      </w:r>
      <w:r>
        <w:rPr/>
        <w:t xml:space="preserve"> (тематические сборники фотографий, рисунков, пиктограмм и тому подобное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видео</w:t>
      </w:r>
      <w:r>
        <w:rPr/>
        <w:t xml:space="preserve"> (кино и видеофильмы, клипы и тому подобное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аудио</w:t>
      </w:r>
      <w:r>
        <w:rPr/>
        <w:t xml:space="preserve"> (музыкальные произведения, песни, их сборники и тому подобное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презентации</w:t>
      </w:r>
      <w:r>
        <w:rPr/>
        <w:t xml:space="preserve">  (организаций, информационных и других систем, ролики и тому подобно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обучающие системы</w:t>
      </w:r>
      <w:r>
        <w:rPr/>
        <w:t xml:space="preserve"> (системы типа электронных экзаменаторов в ГАИ по правилам дорожного движения, другие обучающие и экзаменационные системы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u w:val="single"/>
        </w:rPr>
        <w:t>информационно-поисковые и справочные системы</w:t>
      </w:r>
      <w:r>
        <w:rPr/>
        <w:t xml:space="preserve"> (далее – ИПС) –    тематические справочные системы с встроенным информационно-поисковым аппаратом, предназначенные для поиска необходимой информации в рамках тематики,  в том числ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научно-технические ИПС</w:t>
      </w:r>
      <w:r>
        <w:rPr/>
        <w:t xml:space="preserve"> – охватывающие  различные области зна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консультационные ИПС</w:t>
      </w:r>
      <w:r>
        <w:rPr/>
        <w:t xml:space="preserve"> – обеспечивающие  юридическими и другими сведениями по различным жизненным вопроса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u w:val="single"/>
        </w:rPr>
        <w:t>бытовые ИПС</w:t>
      </w:r>
      <w:r>
        <w:rPr/>
        <w:t xml:space="preserve"> – телефонные  справочники, приготовление различных блюд, городские справочные системы (улицы, транспорт), транспортные расписания железной дороги, авиалиний, автобусов и тому подобно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2 Рубрикатор предметной обла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бщественные науки в цел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лософ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История. Исторические нау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оци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емограф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кономика. Экономические нау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осударство и право. Юридические нау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олитика. Политические нау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ауковед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ультура. Культур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ародное образование. Педагог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сих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Языкозн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Литература. Литературоведение. Устное народное творчеств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Искусство. Искусствовед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ассовая коммуникация. Журналистика. Средства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Информат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елигия. Атеиз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мплексное изучение отдельных стран и регион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мплексные проблемы общественных нау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атемат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ибернет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з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ха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Хим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Би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еодезия. Картограф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еофиз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е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еограф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строном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бщие и комплексные проблемы естественных и точных нау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нергет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лектротех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лектроника. Радиотех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вяз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втоматика. Вычислительная тех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орное дел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таллур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ашиностро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Ядерная тех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иборостро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олиграфия. Репрография. Фотокинотех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Химическая технология. Химическая промышле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Биотехн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Легкая промышле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ищевая промышле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Лесная и деревообрабатывающая промышле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оительство. Архитекту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ельское и лесное хозяйств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ыбное хозяйство. Аквакульту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одное хозяйств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нутренняя торговля. Туристско-экскурсионное обслужив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нешняя торгов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анспор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Жилищно-коммунальное хозяйство. Домоводство. Бытовое обслужив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дицина и здравоохран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зическая культура и спор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оенное дел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очие отрасли экономи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бщие и комплексные проблемы технических и прикладных наук и отраслей народного хозяй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и управл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атист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андартиз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атентное дело. Изобретательство. Рационализаторств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храна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храна окружающей среды. Экология челове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смические иссле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тролог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олитематические И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инновациями и трансферт технолог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ыстав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аркетинг и реклам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рмы и предприятия - справочная информ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Банки и финансовые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адры и вакан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Инвестиции и фондовый рынок. Венчурное финансирование. Венчурный капита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ругие естественные и точные нау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ругие общественные наук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18:00Z</dcterms:created>
  <dc:creator>VAgafonov</dc:creator>
  <dc:description/>
  <cp:keywords/>
  <dc:language>en-US</dc:language>
  <cp:lastModifiedBy>VAgafonov</cp:lastModifiedBy>
  <dcterms:modified xsi:type="dcterms:W3CDTF">2007-12-22T12:53:00Z</dcterms:modified>
  <cp:revision>3</cp:revision>
  <dc:subject/>
  <dc:title> УТВЕРЖДЕНА: Постановление Министерство связи и информатизации Республики Беларусь 28</dc:title>
</cp:coreProperties>
</file>