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С В Е Д Е Н И Я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информационных ресурсах, прошедших государственную регистрацию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состоянию на сентябрь 2008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   Количество информационных ресурсов, зарегистрированных в регистре - 5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   Количество информационных ресурсов, имеющих государственное значение - 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   Количество информационных ресурсов, зарегистрированных в регистре в текущем году - 74</w:t>
      </w:r>
    </w:p>
    <w:p>
      <w:pPr>
        <w:pStyle w:val="Normal"/>
        <w:rPr/>
      </w:pPr>
      <w:r>
        <w:rPr>
          <w:rFonts w:cs="Arial" w:ascii="Arial" w:hAnsi="Arial"/>
          <w:sz w:val="20"/>
        </w:rPr>
        <w:t>1.4.     Количество информационных ресурсов, источниками финансирования которых является республиканский бюджет - 2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    Количество информационных ресурсов, отклоненных в регистрации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ИНФОРМАЦИОННЫХ РЕСУР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о темати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85"/>
        <w:gridCol w:w="228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тика информационных ресурсов согласно классифик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информационных ресурсов (всег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ИР, имеющих государственное значение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, государственное управление, статис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а, здравоохранение, сп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, культура, искус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ундаментальные, прикладные науки, эксперементальная база, проектирован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ные ресурсы, окружающая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ость, энерге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, связь, 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, налоги, финан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, обеспечение продукт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, архитектура, жилищно-коммунальное хозяй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, рекла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ка неподпадающая под другие пунк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о принадлежности к министерствам и ведомствам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24"/>
        <w:gridCol w:w="1524"/>
        <w:gridCol w:w="152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а и ведом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зарегистрированных 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ИР, имеющих государственное 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организаций-обладателей ИР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здравоохранения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образования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академия наук Беларус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ое пред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культуры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комитет по имуществу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ые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Президент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статистики и анализ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спорта и туризм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делами  Президент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комитет по стандартизаци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о чрезвычайным ситуациям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финансов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военно-промышленный комитет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информаци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труда и социальной защиты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юстици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дненский облиспол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 Министров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внутренних дел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 архитектуры и строительств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стский облиспол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о налогам и сборам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ромышленности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н "Беллегпр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энергетик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 экономик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ый комитет Московского района г. Бр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транспорта и коммуникаций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илевский облиспол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ский гориспол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связи и информатизации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лесного хозяйства Республики Белару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 Статистические сведения по ИР в разрезе ограничений на доступ к информ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24"/>
        <w:gridCol w:w="1524"/>
        <w:gridCol w:w="152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огрничений на доступ к информации об 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зарегистрированных 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ИР, имеющих государственное 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организаций-обладателей ИР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ая информ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е да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ая тай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сиональная тай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служебно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ая тай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 Ограничение на доступ не определ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 Статистические сведения по ИР в разрезе видов источников финансир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85"/>
        <w:gridCol w:w="228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источника финансирования И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зарегистрированных 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организаций-обладателей ИР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нски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ые сре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фо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иных юридических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2:00Z</dcterms:created>
  <dc:creator>VAgafonov</dc:creator>
  <dc:description/>
  <cp:keywords/>
  <dc:language>en-US</dc:language>
  <cp:lastModifiedBy>VAgafonov</cp:lastModifiedBy>
  <dcterms:modified xsi:type="dcterms:W3CDTF">2008-09-19T09:42:00Z</dcterms:modified>
  <cp:revision>2</cp:revision>
  <dc:subject/>
  <dc:title>С В Е Д Е Н И Я</dc:title>
</cp:coreProperties>
</file>