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12</w:t>
      </w:r>
    </w:p>
    <w:p>
      <w:pPr>
        <w:pStyle w:val="Normal"/>
        <w:rPr/>
      </w:pPr>
      <w:r>
        <w:rPr>
          <w:b/>
          <w:bCs/>
          <w:sz w:val="28"/>
        </w:rPr>
        <w:t>Тема.</w:t>
      </w:r>
      <w:r>
        <w:rPr>
          <w:b/>
          <w:bCs/>
        </w:rPr>
        <w:t xml:space="preserve"> </w:t>
      </w:r>
      <w:r>
        <w:rPr>
          <w:b/>
          <w:iCs/>
          <w:sz w:val="28"/>
        </w:rPr>
        <w:t>Электронная таблица Excel. Запуск таблицы. Элементы интерфейса. Рабочие книги. Листы рабочей книги. Ячейки и их адреса. Диапазоны ячеек. Ввод и сохранение данных. Автозаполнение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rPr/>
      </w:pPr>
      <w:r>
        <w:rPr/>
        <w:t>Цель. Изучить основные данные приложения, научиться открывать книги и переходить на любые листы, познакомиться с обозначением адресов ячеек. Углубить навыки ввода данных в ячейки табл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09:00Z</dcterms:created>
  <dc:creator>admin</dc:creator>
  <dc:description/>
  <dc:language>en-US</dc:language>
  <cp:lastModifiedBy>admin</cp:lastModifiedBy>
  <dcterms:modified xsi:type="dcterms:W3CDTF">2006-04-04T05:18:00Z</dcterms:modified>
  <cp:revision>1</cp:revision>
  <dc:subject/>
  <dc:title>Лабораторная работа №12</dc:title>
</cp:coreProperties>
</file>