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амятка пользователю</w:t>
      </w:r>
    </w:p>
    <w:p>
      <w:pPr>
        <w:pStyle w:val="Heading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25">
            <w:r>
              <w:rPr>
                <w:rStyle w:val="IndexLink"/>
              </w:rPr>
              <w:t>Копирование разработки «Спорт» на свой компьютер.</w:t>
              <w:tab/>
              <w:t>- 1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26">
            <w:r>
              <w:rPr>
                <w:rStyle w:val="IndexLink"/>
              </w:rPr>
              <w:t>Открывание нужной книги.</w:t>
              <w:tab/>
              <w:t>- 2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27">
            <w:r>
              <w:rPr>
                <w:rStyle w:val="IndexLink"/>
              </w:rPr>
              <w:t>Для чего нужны инструментальные кнопки разработки «Спорт».</w:t>
              <w:tab/>
              <w:t>- 2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28">
            <w:r>
              <w:rPr>
                <w:rStyle w:val="IndexLink"/>
              </w:rPr>
              <w:t>Как адаптировать разработку «Спорт» к условиям вашей школы.</w:t>
              <w:tab/>
              <w:t>- 2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29">
            <w:r>
              <w:rPr>
                <w:rStyle w:val="IndexLink"/>
              </w:rPr>
              <w:t>Что надо помнить при работе с книгами.</w:t>
              <w:tab/>
              <w:t>- 3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0">
            <w:r>
              <w:rPr>
                <w:rStyle w:val="IndexLink"/>
              </w:rPr>
              <w:t>Как назначить макросы кнопкам инструментальных панелей.</w:t>
              <w:tab/>
              <w:t>- 3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1">
            <w:r>
              <w:rPr>
                <w:rStyle w:val="IndexLink"/>
              </w:rPr>
              <w:t>Внесение результатов в протокол (лист).</w:t>
              <w:tab/>
              <w:t>- 4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2">
            <w:r>
              <w:rPr>
                <w:rStyle w:val="IndexLink"/>
              </w:rPr>
              <w:t>Действия после заполнения результатов.</w:t>
              <w:tab/>
              <w:t>- 4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3">
            <w:r>
              <w:rPr>
                <w:rStyle w:val="IndexLink"/>
              </w:rPr>
              <w:t>Работа с книгой «Таблица внутришкольной спартакиады»</w:t>
              <w:tab/>
              <w:t>- 4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4">
            <w:r>
              <w:rPr>
                <w:rStyle w:val="IndexLink"/>
              </w:rPr>
              <w:t>Работа с книгой «Уровень ФП».</w:t>
              <w:tab/>
              <w:t>- 5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5">
            <w:r>
              <w:rPr>
                <w:rStyle w:val="IndexLink"/>
              </w:rPr>
              <w:t>Работа с книгой «Многоборье».</w:t>
              <w:tab/>
              <w:t>- 5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6">
            <w:r>
              <w:rPr>
                <w:rStyle w:val="IndexLink"/>
              </w:rPr>
              <w:t>Работа с книгой «Футбол».</w:t>
              <w:tab/>
              <w:t>- 5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7">
            <w:r>
              <w:rPr>
                <w:rStyle w:val="IndexLink"/>
              </w:rPr>
              <w:t>Работа с книгами типа «Футбол».</w:t>
              <w:tab/>
              <w:t>- 5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8">
            <w:r>
              <w:rPr>
                <w:rStyle w:val="IndexLink"/>
              </w:rPr>
              <w:t>Другие возможности книг разработки «Спорт».</w:t>
              <w:tab/>
              <w:t>- 6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39">
            <w:r>
              <w:rPr>
                <w:rStyle w:val="IndexLink"/>
              </w:rPr>
              <w:t>Подготовка к работе в новом учебном году.</w:t>
              <w:tab/>
              <w:t>- 6 -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102915340">
            <w:r>
              <w:rPr>
                <w:rStyle w:val="IndexLink"/>
              </w:rPr>
              <w:t>Работа с книгой «Журнал учителя физкультуры».</w:t>
              <w:tab/>
              <w:t>- 6 -</w:t>
            </w:r>
          </w:hyperlink>
        </w:p>
        <w:p>
          <w:pPr>
            <w:pStyle w:val="Contents2"/>
            <w:rPr/>
          </w:pPr>
          <w:hyperlink w:anchor="__RefHeading___Toc102915341">
            <w:r>
              <w:rPr>
                <w:rStyle w:val="IndexLink"/>
                <w:b w:val="false"/>
                <w:bCs w:val="false"/>
              </w:rPr>
              <w:t>Если разработка «Спорт» перестала нормально работать.</w:t>
              <w:tab/>
              <w:t>- 7 -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bookmarkStart w:id="0" w:name="__RefHeading___Toc102915325"/>
      <w:bookmarkStart w:id="1" w:name="_Копирование_разработки_«Спорт»_на_с"/>
      <w:bookmarkEnd w:id="0"/>
      <w:bookmarkEnd w:id="1"/>
      <w:r>
        <w:rPr/>
        <w:t>Копирование разработки «Спорт» на свой компьютер.</w:t>
      </w:r>
    </w:p>
    <w:p>
      <w:pPr>
        <w:pStyle w:val="Normal"/>
        <w:jc w:val="both"/>
        <w:rPr/>
      </w:pPr>
      <w:r>
        <w:rPr/>
        <w:t xml:space="preserve">Скопируйте разработку «Спорт» с </w:t>
      </w:r>
      <w:r>
        <w:rPr>
          <w:lang w:val="en-US"/>
        </w:rPr>
        <w:t>CD</w:t>
      </w:r>
      <w:r>
        <w:rPr/>
        <w:t>-диска на свой компьютер, выполнив следующие действ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важды щёлкните левой кнопкой мыши по пиктограмме </w:t>
      </w:r>
      <w:r>
        <w:rPr/>
        <w:drawing>
          <wp:inline distT="0" distB="0" distL="0" distR="0">
            <wp:extent cx="838200" cy="16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</w:t>
      </w:r>
      <w:r>
        <w:rPr>
          <w:lang w:val="en-US"/>
        </w:rPr>
        <w:t>CD</w:t>
      </w:r>
      <w:r>
        <w:rPr/>
        <w:t>-диска и в появившемся диалоговом окне «Спорт» щелкните кнопку «Начать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непродолжительного распаковывания разработки появится окно с запросом «Запустить установленное приложение?». Согласитесь с компьютером, щёлкнув левой кнопкой мыши по кнопке «Ок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вится окно «Спорт» с двумя ярлыками. Щёлкните по ярлыку «</w:t>
      </w:r>
      <w:r>
        <w:rPr>
          <w:lang w:val="en-US"/>
        </w:rPr>
        <w:t>Sport</w:t>
      </w:r>
      <w:r>
        <w:rPr/>
        <w:t>» и на экране монитора появится меню разработки «Спорт», откуда можно попасть в любую нужную вам книгу, щёлкнув по соответствующей кноп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вы хотите узнать общие сведения о программе, то щёлкните по ярлыку «О программ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ход из разработки осуществляется щелчком по кнопке «Завершить работу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появляется сообщение системы об отключении макросов, то установите в вашем компьютере средний уровень безопасности. Это делается так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2" w:name="Ур_без"/>
      <w:bookmarkEnd w:id="2"/>
      <w:r>
        <w:rPr/>
        <w:t>Выбрать в меню программы опцию «Сервис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раскрывшемся окошке выбрать опцию «Параметры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вкладке «Безопасность» щёлкнуть по кнопке «Безопасность макросов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вкладке «Уровень безопасности» включить переключатель «Средня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вкладке «Надежные источники» включить «Доверять доступ к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</w:t>
      </w:r>
      <w:r>
        <w:rPr/>
        <w:t>».</w:t>
      </w:r>
    </w:p>
    <w:p>
      <w:pPr>
        <w:pStyle w:val="Heading2"/>
        <w:jc w:val="center"/>
        <w:rPr/>
      </w:pPr>
      <w:bookmarkStart w:id="3" w:name="__RefHeading___Toc102915326"/>
      <w:bookmarkStart w:id="4" w:name="_Открывание_нужной_книги."/>
      <w:bookmarkEnd w:id="3"/>
      <w:bookmarkEnd w:id="4"/>
      <w:r>
        <w:rPr/>
        <w:t>Открывание нужной книги.</w:t>
      </w:r>
    </w:p>
    <w:p>
      <w:pPr>
        <w:pStyle w:val="Normal"/>
        <w:jc w:val="both"/>
        <w:rPr/>
      </w:pPr>
      <w:r>
        <w:rPr/>
        <w:t xml:space="preserve">Чтобы открыть нужную вам книгу Microsoft Excel, щелкните левой кнопкой мыши по кнопке меню с нужным именем, например, </w:t>
      </w:r>
      <w:r>
        <w:rPr/>
        <w:drawing>
          <wp:inline distT="0" distB="0" distL="0" distR="0">
            <wp:extent cx="2371725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агрузится выбранная вами книга и вы сможете внести результаты или просмотреть содержимое нужного листа книги. После этого вы можете обратно вернуться в меню, закрыв в данном случае окно книги «Таблица внутришкольной спартакиады» щелчком по кнопке «Закрыть окно» (</w:t>
      </w:r>
      <w:r>
        <w:rPr>
          <w:u w:val="thick" w:color="FF0000"/>
        </w:rPr>
        <w:t>нижняя</w:t>
      </w:r>
      <w:r>
        <w:rPr/>
        <w:t xml:space="preserve"> кнопка с крестиком в правом верхнем углу). Если в книге были внесены изменения, то не забудьте сохранить их по запросу системы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>Так как в подавляющем большинстве книг разработки «Спорт» присутствуют ссылки на ячейки других книг (листов) этой же разработки, а в некоторых для работы используются макросы, то при загрузке будут появляться диалоговые окна, в которых надо по их запросу щёлкнуть по кнопкам «Обновить связи» или «Не отключать макросы».</w:t>
      </w:r>
    </w:p>
    <w:p>
      <w:pPr>
        <w:pStyle w:val="Normal"/>
        <w:ind w:left="708" w:hanging="0"/>
        <w:rPr/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>Для работы с макросами в Microsoft Excel должен быть включен режим безопасности «Средняя» (</w:t>
      </w:r>
      <w:hyperlink w:anchor="Ур_без">
        <w:r>
          <w:rPr>
            <w:rStyle w:val="InternetLink"/>
            <w:i/>
          </w:rPr>
          <w:t>см. предыдущий пункт</w:t>
        </w:r>
      </w:hyperlink>
      <w:r>
        <w:rPr>
          <w:i/>
        </w:rPr>
        <w:t>).</w:t>
      </w:r>
    </w:p>
    <w:p>
      <w:pPr>
        <w:pStyle w:val="Heading2"/>
        <w:jc w:val="center"/>
        <w:rPr/>
      </w:pPr>
      <w:bookmarkStart w:id="5" w:name="__RefHeading___Toc102915327"/>
      <w:bookmarkEnd w:id="5"/>
      <w:r>
        <w:rPr/>
        <w:t>Для чего нужны инструментальные кнопки разработки «Спорт».</w:t>
      </w:r>
    </w:p>
    <w:p>
      <w:pPr>
        <w:pStyle w:val="Normal"/>
        <w:jc w:val="both"/>
        <w:rPr>
          <w:color w:val="FF0000"/>
          <w:u w:val="thick" w:color="FF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256540</wp:posOffset>
            </wp:positionV>
            <wp:extent cx="2162175" cy="180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нопки специальной панели инструментов разработки «Спорт» предназначены для включения макросов, которые чаще всего определяют места в соревнованиях. Назначение кнопок ясно из всплыва-ющих подсказок. Кнопкой </w:t>
      </w:r>
      <w:r>
        <w:rPr/>
        <w:drawing>
          <wp:inline distT="0" distB="0" distL="0" distR="0">
            <wp:extent cx="172720" cy="172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ьзуются в книгах, представляющих собой протоколы по определённому виду соревнований, в котором участвуют </w:t>
      </w:r>
      <w:r>
        <w:rPr>
          <w:u w:val="thick" w:color="FF0000"/>
        </w:rPr>
        <w:t>и мальчики, и девочки</w:t>
      </w:r>
      <w:r>
        <w:rPr/>
        <w:t xml:space="preserve"> (например, «Бег», «Кросс», «Прыжки» и т.д.) для определения мест мальчиков и девочек отдельно в данном классе по данному виду. Кнопкой </w:t>
      </w:r>
      <w:r>
        <w:rPr/>
        <w:drawing>
          <wp:inline distT="0" distB="0" distL="0" distR="0">
            <wp:extent cx="171450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ьзуются в книге «</w:t>
      </w:r>
      <w:r>
        <w:rPr>
          <w:lang w:val="en-US"/>
        </w:rPr>
        <w:t>Sprint</w:t>
      </w:r>
      <w:r>
        <w:rPr/>
        <w:t xml:space="preserve">1» (пока) для выявления кандидатов в сборную школы по спринтерскому бегу. После щелчка по ней в книге «Кандидаты в сборную школы» появляются фамилии учеников, показавших три лучших результата в беге на 60 или 100 м. Кнопки </w:t>
      </w:r>
      <w:r>
        <w:rPr/>
        <w:drawing>
          <wp:inline distT="0" distB="0" distL="0" distR="0">
            <wp:extent cx="14859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7" r="-2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ат для определения мест классов по футболу, баскетболу, гандболу, волейболу, шашкам (шахматам), настольному теннису, туризму соответственно в соответствующих книгах. </w:t>
      </w:r>
      <w:r>
        <w:rPr>
          <w:u w:val="thick" w:color="FF0000"/>
        </w:rPr>
        <w:t>Пользоваться этими кнопками необходимо, только находясь в соответствующих книгах</w:t>
      </w:r>
      <w:r>
        <w:rPr>
          <w:color w:val="FF0000"/>
          <w:u w:val="thick" w:color="FF0000"/>
        </w:rPr>
        <w:t>!</w:t>
      </w:r>
    </w:p>
    <w:p>
      <w:pPr>
        <w:pStyle w:val="Normal"/>
        <w:ind w:left="708" w:hanging="0"/>
        <w:rPr/>
      </w:pPr>
      <w:r>
        <w:rPr>
          <w:b/>
        </w:rPr>
        <w:t xml:space="preserve">Примечание. </w:t>
      </w:r>
      <w:r>
        <w:rPr>
          <w:i/>
        </w:rPr>
        <w:t>После установки разработки «Спорт» на ваш компьютер каждой из этих кнопок необходимо назначить макрос</w:t>
      </w:r>
      <w:r>
        <w:rPr>
          <w:b/>
        </w:rPr>
        <w:t>.</w:t>
      </w:r>
      <w:r>
        <w:rPr/>
        <w:t xml:space="preserve"> (</w:t>
      </w:r>
      <w:hyperlink w:anchor="_Как_назначить_макросы_кнопкам_инстр">
        <w:r>
          <w:rPr>
            <w:rStyle w:val="InternetLink"/>
            <w:u w:val="none" w:color="FF0000"/>
          </w:rPr>
          <w:t>См. соответствующий пункт «Памятки»</w:t>
        </w:r>
      </w:hyperlink>
      <w:r>
        <w:rPr/>
        <w:t>).</w:t>
      </w:r>
    </w:p>
    <w:p>
      <w:pPr>
        <w:pStyle w:val="Heading2"/>
        <w:jc w:val="center"/>
        <w:rPr/>
      </w:pPr>
      <w:bookmarkStart w:id="6" w:name="__RefHeading___Toc102915328"/>
      <w:bookmarkEnd w:id="6"/>
      <w:r>
        <w:rPr/>
        <w:t>Как адаптировать разработку «Спорт» к условиям вашей школы.</w:t>
      </w:r>
    </w:p>
    <w:p>
      <w:pPr>
        <w:pStyle w:val="Normal"/>
        <w:rPr/>
      </w:pPr>
      <w:r>
        <w:rPr/>
        <w:t xml:space="preserve">Разработка «Спорт» рассчитана на школу, в которой не более 10 параллельных классов в каждом из них не более 30 учеников. Чтобы настроить её для вашей школы перед началом работы после установки на </w:t>
      </w:r>
      <w:r>
        <w:rPr>
          <w:u w:val="thick" w:color="FF0000"/>
        </w:rPr>
        <w:t xml:space="preserve">вашем компьютере в корневом каталоге диска </w:t>
      </w:r>
      <w:r>
        <w:rPr>
          <w:u w:val="thick" w:color="FF0000"/>
          <w:lang w:val="en-US"/>
        </w:rPr>
        <w:t>C</w:t>
      </w:r>
      <w:r>
        <w:rPr>
          <w:u w:val="thick" w:color="FF0000"/>
        </w:rPr>
        <w:t>:</w:t>
      </w:r>
      <w:r>
        <w:rPr/>
        <w:t xml:space="preserve"> проделайте следующее:</w:t>
      </w:r>
    </w:p>
    <w:p>
      <w:pPr>
        <w:pStyle w:val="Normal"/>
        <w:numPr>
          <w:ilvl w:val="0"/>
          <w:numId w:val="7"/>
        </w:numPr>
        <w:rPr/>
      </w:pPr>
      <w:r>
        <w:rPr/>
        <w:t>Откройте разработку «Спорт» (Пуск</w:t>
      </w:r>
      <w:r>
        <w:rPr>
          <w:rFonts w:eastAsia="Wingdings 3" w:cs="Wingdings 3" w:ascii="Wingdings 3" w:hAnsi="Wingdings 3"/>
        </w:rPr>
        <w:t></w:t>
      </w:r>
      <w:r>
        <w:rPr>
          <w:lang w:val="en-US"/>
        </w:rPr>
        <w:t>Sport</w:t>
      </w:r>
      <w:r>
        <w:rPr>
          <w:rFonts w:eastAsia="Wingdings 3" w:cs="Wingdings 3" w:ascii="Wingdings 3" w:hAnsi="Wingdings 3"/>
        </w:rPr>
        <w:t></w:t>
      </w:r>
      <w:r>
        <w:rPr>
          <w:lang w:val="en-US"/>
        </w:rPr>
        <w:t>Sport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Щёлкните по кнопке </w:t>
      </w:r>
      <w:r>
        <w:rPr/>
        <w:drawing>
          <wp:inline distT="0" distB="0" distL="0" distR="0">
            <wp:extent cx="171450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Адаптация»;</w:t>
      </w:r>
    </w:p>
    <w:p>
      <w:pPr>
        <w:pStyle w:val="Normal"/>
        <w:numPr>
          <w:ilvl w:val="0"/>
          <w:numId w:val="7"/>
        </w:numPr>
        <w:rPr/>
      </w:pPr>
      <w:r>
        <w:rPr/>
        <w:t>В появившемся диалоговом окне укажите виды, которые входят в спартакиаду в вашей школе кроме обязательных видов, указанных Министерством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Завершите настройку этой книги щелчком по кнопке «Всё указано» диалогового окна.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е настройку остальных книг разработки, подчиняясь появляющимся надписям в диалоговых окнах. В дальнейшем кнопка «Адаптация» не используется (если, конечно, количество классов в вашей школе не изменяетс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ойте книгу «Состав класса» и внесите в состав соответствующего класса фамилии и </w:t>
      </w:r>
      <w:r>
        <w:rPr>
          <w:u w:val="thick" w:color="FF0000"/>
        </w:rPr>
        <w:t>полные имена!!!</w:t>
      </w:r>
      <w:r>
        <w:rPr/>
        <w:t xml:space="preserve"> учеников (по имени в протоколах соревнований Microsoft Excel будет определять мальчик это или девочка).</w:t>
      </w:r>
    </w:p>
    <w:p>
      <w:pPr>
        <w:pStyle w:val="Normal"/>
        <w:numPr>
          <w:ilvl w:val="1"/>
          <w:numId w:val="2"/>
        </w:numPr>
        <w:rPr/>
      </w:pPr>
      <w:r>
        <w:rPr/>
        <w:t>Включите, если надо, режим перехода к следующей ячейке после ввода в направлении вниз. (Сервис</w:t>
      </w:r>
      <w:r>
        <w:rPr>
          <w:rFonts w:eastAsia="Wingdings 3" w:cs="Wingdings 3" w:ascii="Wingdings 3" w:hAnsi="Wingdings 3"/>
        </w:rPr>
        <w:t></w:t>
      </w:r>
      <w:r>
        <w:rPr/>
        <w:t>Параметры</w:t>
      </w:r>
      <w:r>
        <w:rPr>
          <w:rFonts w:eastAsia="Wingdings 3" w:cs="Wingdings 3" w:ascii="Wingdings 3" w:hAnsi="Wingdings 3"/>
        </w:rPr>
        <w:t></w:t>
      </w:r>
      <w:r>
        <w:rPr/>
        <w:t>Правка</w:t>
      </w:r>
      <w:r>
        <w:rPr>
          <w:rFonts w:eastAsia="Wingdings 3" w:cs="Wingdings 3" w:ascii="Wingdings 3" w:hAnsi="Wingdings 3"/>
        </w:rPr>
        <w:t></w:t>
      </w:r>
      <w:r>
        <w:rPr/>
        <w:drawing>
          <wp:inline distT="0" distB="0" distL="0" distR="0">
            <wp:extent cx="2685415" cy="310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Щёлкните верхнюю ячейку нужного столбца (например, «Ф.И.О.»), введите фамилию и имя (полное) и нажмите клавишу «Enter» на клавиатуре.</w:t>
      </w:r>
    </w:p>
    <w:p>
      <w:pPr>
        <w:pStyle w:val="Normal"/>
        <w:numPr>
          <w:ilvl w:val="1"/>
          <w:numId w:val="2"/>
        </w:numPr>
        <w:rPr/>
      </w:pPr>
      <w:r>
        <w:rPr/>
        <w:t>Повторите ввод для остальных ячеек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ижние ячейки должны быть пустыми, точнее, в них надо ввести </w:t>
      </w:r>
      <w:r>
        <w:rPr>
          <w:u w:val="thick" w:color="FF0000"/>
        </w:rPr>
        <w:t xml:space="preserve">пробел, </w:t>
      </w:r>
      <w:r>
        <w:rPr/>
        <w:t>щелкнув по длинной клавише внизу основного поля клавиатуры.</w:t>
      </w:r>
    </w:p>
    <w:p>
      <w:pPr>
        <w:pStyle w:val="Heading2"/>
        <w:jc w:val="center"/>
        <w:rPr/>
      </w:pPr>
      <w:bookmarkStart w:id="7" w:name="__RefHeading___Toc102915329"/>
      <w:bookmarkEnd w:id="7"/>
      <w:r>
        <w:rPr/>
        <w:t>Что надо помнить при работе с книгами.</w:t>
      </w:r>
    </w:p>
    <w:p>
      <w:pPr>
        <w:pStyle w:val="Normal"/>
        <w:ind w:left="708" w:hanging="0"/>
        <w:jc w:val="both"/>
        <w:rPr/>
      </w:pPr>
      <w:r>
        <w:rPr/>
        <w:t xml:space="preserve">При вводе данных обращайте внимание на </w:t>
      </w:r>
      <w:r>
        <w:rPr>
          <w:u w:val="thick" w:color="FF0000"/>
        </w:rPr>
        <w:t>строку формул (д</w:t>
      </w:r>
      <w:r>
        <w:rPr/>
        <w:t xml:space="preserve">линная строка выше имён столбцов). </w:t>
      </w:r>
      <w:r>
        <w:rPr>
          <w:i/>
        </w:rPr>
        <w:drawing>
          <wp:inline distT="0" distB="0" distL="0" distR="0">
            <wp:extent cx="5334635" cy="352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в ней высвечивается </w:t>
      </w:r>
      <w:r>
        <w:rPr>
          <w:b/>
        </w:rPr>
        <w:t xml:space="preserve">формула </w:t>
      </w:r>
      <w:r>
        <w:rPr/>
        <w:t>(она начинается знаком =, в данном случае =СУММЕСЛИ(</w:t>
      </w:r>
      <w:r>
        <w:rPr>
          <w:lang w:val="en-US"/>
        </w:rPr>
        <w:t>R</w:t>
      </w:r>
      <w:r>
        <w:rPr/>
        <w:t>5:</w:t>
      </w:r>
      <w:r>
        <w:rPr>
          <w:lang w:val="en-US"/>
        </w:rPr>
        <w:t>R</w:t>
      </w:r>
      <w:r>
        <w:rPr/>
        <w:t>34;</w:t>
      </w:r>
      <w:r>
        <w:rPr>
          <w:lang w:val="be-BY"/>
        </w:rPr>
        <w:t>”</w:t>
      </w:r>
      <w:r>
        <w:rPr/>
        <w:t>&gt;0</w:t>
      </w:r>
      <w:r>
        <w:rPr>
          <w:lang w:val="be-BY"/>
        </w:rPr>
        <w:t>”</w:t>
      </w:r>
      <w:r>
        <w:rPr/>
        <w:t>)/СЧЁТЕСЛИ(</w:t>
      </w:r>
      <w:r>
        <w:rPr>
          <w:lang w:val="en-US"/>
        </w:rPr>
        <w:t>R</w:t>
      </w:r>
      <w:r>
        <w:rPr/>
        <w:t>5:</w:t>
      </w:r>
      <w:r>
        <w:rPr>
          <w:lang w:val="en-US"/>
        </w:rPr>
        <w:t>R</w:t>
      </w:r>
      <w:r>
        <w:rPr/>
        <w:t>34;</w:t>
      </w:r>
      <w:r>
        <w:rPr>
          <w:lang w:val="be-BY"/>
        </w:rPr>
        <w:t>”</w:t>
      </w:r>
      <w:r>
        <w:rPr/>
        <w:t>&gt;0</w:t>
      </w:r>
      <w:r>
        <w:rPr>
          <w:lang w:val="be-BY"/>
        </w:rPr>
        <w:t>”</w:t>
      </w:r>
      <w:r>
        <w:rPr/>
        <w:t>)), это верный признак, что вы  выделили не ту ячейку.</w:t>
      </w:r>
    </w:p>
    <w:p>
      <w:pPr>
        <w:pStyle w:val="Normal"/>
        <w:ind w:left="708" w:hanging="0"/>
        <w:rPr/>
      </w:pPr>
      <w:r>
        <w:rPr>
          <w:b/>
        </w:rPr>
        <w:t>Примечание</w:t>
      </w:r>
      <w:r>
        <w:rPr>
          <w:i/>
        </w:rPr>
        <w:t>. Выделение столбцов цветом подсказывает, что данные вносятся именно в этот столбец, дополняя название столбца («Результат» или «Попытки»). Кроме того, цветовая маркировка помогает быстро сориентироваться, если вы случайно попали в протокол, относящийся к другой возрастной группе. Для младшей возрастной группы маркировка будет зелёного цвета, для средней возрастной группы–жёлтая, для старшей – красная.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>Если вам необходимо получить бумажную копию соответствующего листа Microsoft Excel, цветовую маркировку можно временно убрать, отформатировав столбец с результатами и ячейку с названием класса «нет цвета» (иначе на листе бумаги они станут серыми разной плотности в зависимости от цвета):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</w:rPr>
        <w:t>Выделите столбец. (Нажмите левую кнопку мыши и, удерживая её, протяните курсором через весь столбец).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</w:rPr>
        <w:t xml:space="preserve">Нажмите клавишу Ctrl на клавиатуре и , удерживая её, щёлкните левой кнопкой мыши по ячейке с именем класса. 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</w:rPr>
        <w:t xml:space="preserve">Выберите последовательно опции меню «Формат» </w:t>
      </w:r>
      <w:r>
        <w:rPr>
          <w:rFonts w:eastAsia="Wingdings 3" w:cs="Wingdings 3" w:ascii="Wingdings 3" w:hAnsi="Wingdings 3"/>
          <w:i/>
        </w:rPr>
        <w:t></w:t>
      </w:r>
      <w:r>
        <w:rPr>
          <w:i/>
        </w:rPr>
        <w:t xml:space="preserve"> «Ячейка» </w:t>
      </w:r>
      <w:r>
        <w:rPr>
          <w:rFonts w:eastAsia="Wingdings 3" w:cs="Wingdings 3" w:ascii="Wingdings 3" w:hAnsi="Wingdings 3"/>
          <w:i/>
        </w:rPr>
        <w:t></w:t>
      </w:r>
      <w:r>
        <w:rPr>
          <w:i/>
        </w:rPr>
        <w:t xml:space="preserve">«Вид» </w:t>
      </w:r>
      <w:r>
        <w:rPr>
          <w:rFonts w:eastAsia="Wingdings 3" w:cs="Wingdings 3" w:ascii="Wingdings 3" w:hAnsi="Wingdings 3"/>
          <w:i/>
        </w:rPr>
        <w:t></w:t>
      </w:r>
      <w:r>
        <w:rPr>
          <w:i/>
        </w:rPr>
        <w:t>«Нет цвета».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</w:rPr>
        <w:t>После распечатки верните ячейкам прежний вид по точно такой же схеме, выбрав нужный цв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bookmarkStart w:id="8" w:name="__RefHeading___Toc102915330"/>
      <w:bookmarkStart w:id="9" w:name="_Как_назначить_макросы_кнопкам_инстр"/>
      <w:bookmarkEnd w:id="8"/>
      <w:bookmarkEnd w:id="9"/>
      <w:r>
        <w:rPr/>
        <w:t>Как назначить макросы кнопкам инструментальных панелей.</w:t>
      </w:r>
    </w:p>
    <w:p>
      <w:pPr>
        <w:pStyle w:val="Normal"/>
        <w:rPr/>
      </w:pPr>
      <w:r>
        <w:rPr/>
        <w:t xml:space="preserve">После копирования разработки «Спорт» на ваш компьютер кнопки описанных выше инструментальных панелей работать ещё не будут. Для этого необходимо назначить макросы (небольшие программки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>) каждой кнопке соответственно её названию. Делается это так.</w:t>
      </w:r>
    </w:p>
    <w:p>
      <w:pPr>
        <w:pStyle w:val="Normal"/>
        <w:numPr>
          <w:ilvl w:val="0"/>
          <w:numId w:val="4"/>
        </w:numPr>
        <w:rPr/>
      </w:pPr>
      <w:r>
        <w:rPr/>
        <w:t>Загрузите разработку «Спорт».</w:t>
      </w:r>
    </w:p>
    <w:p>
      <w:pPr>
        <w:pStyle w:val="Normal"/>
        <w:numPr>
          <w:ilvl w:val="0"/>
          <w:numId w:val="4"/>
        </w:numPr>
        <w:rPr/>
      </w:pPr>
      <w:r>
        <w:rPr/>
        <w:t>Щелкните правой кнопкой мыши по области инструментальных панелей. В появляющемся контекстном меню выберите опцию «Настройка».</w:t>
      </w:r>
    </w:p>
    <w:p>
      <w:pPr>
        <w:pStyle w:val="Normal"/>
        <w:numPr>
          <w:ilvl w:val="0"/>
          <w:numId w:val="4"/>
        </w:numPr>
        <w:rPr/>
      </w:pPr>
      <w:r>
        <w:rPr/>
        <w:t>После появления окна «Настройка» щёлкните правой кнопкой по кнопке инструментальной панели, которой вы присваиваете макрос, например, «Адаптация».</w:t>
      </w:r>
    </w:p>
    <w:p>
      <w:pPr>
        <w:pStyle w:val="Normal"/>
        <w:numPr>
          <w:ilvl w:val="0"/>
          <w:numId w:val="4"/>
        </w:numPr>
        <w:rPr/>
      </w:pPr>
      <w:r>
        <w:rPr/>
        <w:t>В появившемся окне контекстного меню выберите опцию «Назначить макрос…» щелчком левой кнопки по ней.</w:t>
      </w:r>
    </w:p>
    <w:p>
      <w:pPr>
        <w:pStyle w:val="Normal"/>
        <w:numPr>
          <w:ilvl w:val="0"/>
          <w:numId w:val="4"/>
        </w:numPr>
        <w:rPr/>
      </w:pPr>
      <w:r>
        <w:rPr/>
        <w:t>В окне «Назначить макрос» выберите имя макроса (для нашего примера «Адаптация») и щелкните по кнопке «Ок».</w:t>
      </w:r>
    </w:p>
    <w:p>
      <w:pPr>
        <w:pStyle w:val="Normal"/>
        <w:numPr>
          <w:ilvl w:val="0"/>
          <w:numId w:val="4"/>
        </w:numPr>
        <w:rPr/>
      </w:pPr>
      <w:r>
        <w:rPr/>
        <w:t>Повторите действия 3-5 для остальных кнопок инструментальных панелей. После последней кнопки выключите окно «Настройка» щелчком по кнопке «Закрыть»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мечание</w:t>
      </w:r>
      <w:r>
        <w:rPr>
          <w:i/>
        </w:rPr>
        <w:t>. Имена макросов и названия кнопок почти одинаковы.</w:t>
      </w:r>
    </w:p>
    <w:p>
      <w:pPr>
        <w:pStyle w:val="Heading2"/>
        <w:jc w:val="center"/>
        <w:rPr/>
      </w:pPr>
      <w:bookmarkStart w:id="10" w:name="__RefHeading___Toc102915331"/>
      <w:bookmarkEnd w:id="10"/>
      <w:r>
        <w:rPr/>
        <w:t>Внесение результатов в протокол (лист).</w:t>
      </w:r>
    </w:p>
    <w:p>
      <w:pPr>
        <w:pStyle w:val="Normal"/>
        <w:numPr>
          <w:ilvl w:val="0"/>
          <w:numId w:val="10"/>
        </w:numPr>
        <w:rPr/>
      </w:pPr>
      <w:r>
        <w:rPr/>
        <w:t>Откройте разработку «Спорт».</w:t>
      </w:r>
    </w:p>
    <w:p>
      <w:pPr>
        <w:pStyle w:val="Normal"/>
        <w:numPr>
          <w:ilvl w:val="0"/>
          <w:numId w:val="10"/>
        </w:numPr>
        <w:rPr/>
      </w:pPr>
      <w:hyperlink w:anchor="_Открывание_нужной_книги.">
        <w:r>
          <w:rPr>
            <w:rStyle w:val="InternetLink"/>
          </w:rPr>
          <w:t>Откройте нужную книгу разработки «Спорт» щелчком по соответствующей кнопке меню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кройте нужный лист книги, щёлкнув левой кнопкой мыши по ярлычку листа в нижней части его </w:t>
      </w:r>
      <w:r>
        <w:rPr/>
        <w:drawing>
          <wp:inline distT="0" distB="0" distL="0" distR="0">
            <wp:extent cx="1600200" cy="295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пример, 4А). Если нужный ярлычок не виден, найдите его, щёлкая по кнопкам с чёрными треугольничками, которые находятся слева от ярлычков.</w:t>
      </w:r>
    </w:p>
    <w:p>
      <w:pPr>
        <w:pStyle w:val="Normal"/>
        <w:numPr>
          <w:ilvl w:val="0"/>
          <w:numId w:val="10"/>
        </w:numPr>
        <w:rPr/>
      </w:pPr>
      <w:r>
        <w:rPr/>
        <w:t>Включите, если надо, режим перехода к следующей ячейке после ввода в направлении вниз. (Сервис</w:t>
      </w:r>
      <w:r>
        <w:rPr>
          <w:rFonts w:eastAsia="Wingdings 3" w:cs="Wingdings 3" w:ascii="Wingdings 3" w:hAnsi="Wingdings 3"/>
        </w:rPr>
        <w:t></w:t>
      </w:r>
      <w:r>
        <w:rPr/>
        <w:t>Параметры</w:t>
      </w:r>
      <w:r>
        <w:rPr>
          <w:rFonts w:eastAsia="Wingdings 3" w:cs="Wingdings 3" w:ascii="Wingdings 3" w:hAnsi="Wingdings 3"/>
        </w:rPr>
        <w:t></w:t>
      </w:r>
      <w:r>
        <w:rPr/>
        <w:t>Правка</w:t>
      </w:r>
      <w:r>
        <w:rPr>
          <w:rFonts w:eastAsia="Wingdings 3" w:cs="Wingdings 3" w:ascii="Wingdings 3" w:hAnsi="Wingdings 3"/>
        </w:rPr>
        <w:t></w:t>
      </w:r>
      <w:r>
        <w:rPr/>
        <w:drawing>
          <wp:inline distT="0" distB="0" distL="0" distR="0">
            <wp:extent cx="2685415" cy="381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Щёлкните верхнюю ячейку нужного столбца (например, «Результат»), введите результат и нажмите клавишу «</w:t>
      </w:r>
      <w:r>
        <w:rPr>
          <w:lang w:val="en-US"/>
        </w:rPr>
        <w:t>Enter</w:t>
      </w:r>
      <w:r>
        <w:rPr/>
        <w:t>» на клавиатур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вторите ввод для остальных ячеек. В ячейках, где не должно быть результата, должно стоять слово «нет». Это требование сделает более читабельным и правильно работающим этот и другие листы разработки, в которых используются результаты данного листа. Проще всего это сделать автозаполнением: 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</w:rPr>
        <w:t xml:space="preserve">выделите ячейку со словом «нет», </w:t>
      </w:r>
    </w:p>
    <w:p>
      <w:pPr>
        <w:pStyle w:val="Normal"/>
        <w:numPr>
          <w:ilvl w:val="2"/>
          <w:numId w:val="6"/>
        </w:numPr>
        <w:rPr>
          <w:i/>
          <w:i/>
        </w:rPr>
      </w:pPr>
      <w:r>
        <w:rPr>
          <w:i/>
        </w:rPr>
        <w:t>поставьте курсор на маркер автозаполнения (маленький чёрный квадрат в правом нижнем углу выделенной ячейки), чтобы он превратился в жирный чёрный крест,</w:t>
      </w:r>
    </w:p>
    <w:p>
      <w:pPr>
        <w:pStyle w:val="Normal"/>
        <w:numPr>
          <w:ilvl w:val="2"/>
          <w:numId w:val="6"/>
        </w:numPr>
        <w:rPr/>
      </w:pPr>
      <w:r>
        <w:rPr>
          <w:i/>
        </w:rPr>
        <w:t>нажмите левую кнопку мыши и протяните маркер по нужным ячейкам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определения места ученика в классе, щёлкните левой кнопкой мыши по инструменту </w:t>
      </w:r>
      <w:r>
        <w:rPr/>
        <w:drawing>
          <wp:inline distT="0" distB="0" distL="0" distR="0">
            <wp:extent cx="2286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пределение места в протоколе» на панели инструментов «Включение макросов»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>Если панель инструментов не видна, включите её. (Щелчок правой кнопкой мыши по панелям инструментов</w:t>
      </w:r>
      <w:r>
        <w:rPr>
          <w:rFonts w:eastAsia="Wingdings 3" w:cs="Wingdings 3" w:ascii="Wingdings 3" w:hAnsi="Wingdings 3"/>
          <w:i/>
        </w:rPr>
        <w:t></w:t>
      </w:r>
      <w:r>
        <w:rPr>
          <w:i/>
        </w:rPr>
        <w:t>Настройка</w:t>
      </w:r>
      <w:r>
        <w:rPr>
          <w:rFonts w:eastAsia="Wingdings 3" w:cs="Wingdings 3" w:ascii="Wingdings 3" w:hAnsi="Wingdings 3"/>
          <w:i/>
        </w:rPr>
        <w:t></w:t>
      </w:r>
      <w:r>
        <w:rPr>
          <w:i/>
        </w:rPr>
        <w:t xml:space="preserve">Вкладка «Панели инструментов» </w:t>
      </w:r>
      <w:r>
        <w:rPr>
          <w:rFonts w:eastAsia="Wingdings 3" w:cs="Wingdings 3" w:ascii="Wingdings 3" w:hAnsi="Wingdings 3"/>
          <w:i/>
        </w:rPr>
        <w:t></w:t>
      </w:r>
      <w:r>
        <w:rPr/>
        <w:t xml:space="preserve"> </w:t>
      </w:r>
      <w:r>
        <w:rPr>
          <w:i/>
        </w:rPr>
        <w:t>Включение макросов).</w:t>
      </w:r>
    </w:p>
    <w:p>
      <w:pPr>
        <w:pStyle w:val="Heading2"/>
        <w:jc w:val="center"/>
        <w:rPr/>
      </w:pPr>
      <w:bookmarkStart w:id="11" w:name="__RefHeading___Toc102915332"/>
      <w:bookmarkEnd w:id="11"/>
      <w:r>
        <w:rPr/>
        <w:t>Действия после заполнения результатов.</w:t>
      </w:r>
    </w:p>
    <w:p>
      <w:pPr>
        <w:pStyle w:val="Normal"/>
        <w:jc w:val="both"/>
        <w:rPr/>
      </w:pPr>
      <w:r>
        <w:rPr/>
        <w:t>После занесения очередных результатов сохраните книгу, в которой работаете. Для этого щёлкните левой кнопкой мыши по нижнему крестику в правом верхнем углу. Microsoft Excel выдаст запрос на сохранение книги. Если вы сделали изменения в книге, на которую ссылаются другие книги, то при закрывании Microsoft Excel появится окно диалога, подсказывающее, что надо сохранить их. Удовлетворите просьбу Microsoft Excel, в противном случае они будут сохранены в прежнем виде.</w:t>
      </w:r>
    </w:p>
    <w:p>
      <w:pPr>
        <w:pStyle w:val="Heading2"/>
        <w:jc w:val="center"/>
        <w:rPr/>
      </w:pPr>
      <w:bookmarkStart w:id="12" w:name="__RefHeading___Toc102915333"/>
      <w:bookmarkEnd w:id="12"/>
      <w:r>
        <w:rPr/>
        <w:t>Работа с книгой «Таблица внутришкольной спартакиады»</w:t>
      </w:r>
    </w:p>
    <w:p>
      <w:pPr>
        <w:pStyle w:val="Normal"/>
        <w:jc w:val="both"/>
        <w:rPr/>
      </w:pPr>
      <w:r>
        <w:rPr/>
        <w:t>В книге «Таблица внутришкольной спартакиады» пользователю ничего заносить не надо. Данные с других листов сюда сводятся автоматически. Обработка результатов производится по встроенным формулам. После адаптации для большей наглядности можно провести жирные разделители между возрастными группами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е последнюю строку младшей возрастно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ерите инструмент «Границы» на панели «Форматировани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берите вид </w:t>
      </w:r>
      <w:r>
        <w:rPr/>
        <w:drawing>
          <wp:inline distT="0" distB="0" distL="0" distR="0">
            <wp:extent cx="266700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Толстая нижняя граница».</w:t>
      </w:r>
    </w:p>
    <w:p>
      <w:pPr>
        <w:pStyle w:val="Normal"/>
        <w:jc w:val="both"/>
        <w:rPr/>
      </w:pPr>
      <w:r>
        <w:rPr/>
        <w:t>Аналогично организуйте границу между средней и старшей возрастной группами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jc w:val="center"/>
        <w:rPr/>
      </w:pPr>
      <w:bookmarkStart w:id="13" w:name="__RefHeading___Toc102915334"/>
      <w:bookmarkEnd w:id="13"/>
      <w:r>
        <w:rPr/>
        <w:t>Работа с книгой «Уровень ФП».</w:t>
      </w:r>
    </w:p>
    <w:p>
      <w:pPr>
        <w:pStyle w:val="Normal"/>
        <w:jc w:val="both"/>
        <w:rPr/>
      </w:pPr>
      <w:r>
        <w:rPr/>
        <w:t xml:space="preserve">В книге «Уровень ФП» наряду со средним баллом класса, нужным для книги «Таблица внутришкольной спартакиады», есть столбцы «Сумма баллов» и «Уровень ФП», результаты которых, впрочем, как и других столбцов листов данной книги, нужны для заполнения классного журнала. Так как это необходимо делать дважды в учебном году, то предусмотрены специальные ячейки «Четверть» </w:t>
      </w:r>
      <w:r>
        <w:rPr/>
        <w:drawing>
          <wp:inline distT="0" distB="0" distL="0" distR="0">
            <wp:extent cx="628650" cy="457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зависимости от содержимого нижней ячейки (в данном случае 1) результат в столбце «Уровень ФП» (высокий, выше среднего, средний, ниже среднего, низкий) будет выведен согласно требованиям нормативов на начало 1-ой четверти. Если в эту ячейку внести 4, то результат будет выведен согласно требованиям на конец 4-ой четверти.</w:t>
      </w:r>
    </w:p>
    <w:p>
      <w:pPr>
        <w:pStyle w:val="Normal"/>
        <w:jc w:val="both"/>
        <w:rPr/>
      </w:pPr>
      <w:r>
        <w:rPr/>
        <w:t>Результаты эти можно переписать в соответствующие места классного журнала, или по согласованию с дирекцией школы, распечатать нужные листы и вклеить их в школьные журналы.</w:t>
      </w:r>
    </w:p>
    <w:p>
      <w:pPr>
        <w:pStyle w:val="Heading2"/>
        <w:jc w:val="center"/>
        <w:rPr>
          <w:lang w:val="en-US"/>
        </w:rPr>
      </w:pPr>
      <w:bookmarkStart w:id="14" w:name="__RefHeading___Toc102915335"/>
      <w:bookmarkEnd w:id="14"/>
      <w:r>
        <w:rPr/>
        <w:t>Работа с книгой «Многоборье».</w:t>
      </w:r>
    </w:p>
    <w:p>
      <w:pPr>
        <w:pStyle w:val="Normal"/>
        <w:jc w:val="both"/>
        <w:rPr/>
      </w:pPr>
      <w:r>
        <w:rPr/>
        <w:t>Данные об учащихся («Фамилия, имя», «Возраст») заполняются Microsoft Excel автоматически. В тех ячейках, где в списке класса стоит девушка, будет пропуск. Заполняются результаты только напротив юношей. Ячейки, стоящие напротив пустых ячеек в столбце «Фамилия, имя», надо обнулить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>Для нормальной работы книги «Многоборье» правильно заполните ячейку «Дата проведения». Она должна быть заполнена в формате «ГГГГ,ММ», например, 2004,11 (ноябрь 2004 года).</w:t>
      </w:r>
    </w:p>
    <w:p>
      <w:pPr>
        <w:pStyle w:val="Heading2"/>
        <w:jc w:val="center"/>
        <w:rPr/>
      </w:pPr>
      <w:bookmarkStart w:id="15" w:name="__RefHeading___Toc102915336"/>
      <w:bookmarkEnd w:id="15"/>
      <w:r>
        <w:rPr/>
        <w:t>Работа с книгой «Футбол».</w:t>
      </w:r>
    </w:p>
    <w:p>
      <w:pPr>
        <w:pStyle w:val="Normal"/>
        <w:rPr/>
      </w:pPr>
      <w:r>
        <w:rPr/>
        <w:t xml:space="preserve">Ввод результатов игр производится </w:t>
      </w:r>
      <w:r>
        <w:rPr>
          <w:u w:val="thick" w:color="FF0000"/>
        </w:rPr>
        <w:t>только в левой нижней половине таблицы</w:t>
      </w:r>
      <w:r>
        <w:rPr/>
        <w:t>, которая залита фоном под цвет соответствующей возрастной группы. Вторая половина таблицы заполняется автоматически, что исключает ошибки и ускоряет работу. Ввод результатов игр производится в формате «число забитых голов – пробел - число пропущенных голов». Например, команда 7А класса проиграла 7Д классу со счётом 1</w:t>
      </w:r>
      <w:r>
        <w:rPr>
          <w:b/>
        </w:rPr>
        <w:t>:</w:t>
      </w:r>
      <w:r>
        <w:rPr/>
        <w:t xml:space="preserve">5. В левой нижней половине таблицы напротив строки 7Д в соответствующей ячейке надо внести «5 1». В соответствующей ячейке напротив строки 7А «1 5» появится автоматически. Для определения места команд необходимо щёлкнуть по кнопке инструментальной панели </w:t>
      </w:r>
      <w:r>
        <w:rPr/>
        <w:drawing>
          <wp:inline distT="0" distB="0" distL="0" distR="0">
            <wp:extent cx="171450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пределение места по футболу». Ячейки команд, занявших призовые места, имеют жёлтый, голубоватый и красноватый цвет (золото, серебро, бронза). </w:t>
      </w:r>
    </w:p>
    <w:p>
      <w:pPr>
        <w:pStyle w:val="Heading2"/>
        <w:jc w:val="center"/>
        <w:rPr/>
      </w:pPr>
      <w:bookmarkStart w:id="16" w:name="__RefHeading___Toc102915337"/>
      <w:bookmarkEnd w:id="16"/>
      <w:r>
        <w:rPr/>
        <w:t>Работа с книгами типа «Футбол».</w:t>
      </w:r>
    </w:p>
    <w:p>
      <w:pPr>
        <w:pStyle w:val="Normal"/>
        <w:rPr/>
      </w:pPr>
      <w:r>
        <w:rPr/>
        <w:t>Работа с книгами, в которых отражаются результаты соревнований по спортивным играм («Гандбол», «Волейбол», «Баскетбол», «Настольный теннис»), производится так же, как в книге «Футбол». Книга «Туристские соревнования» сделана в другом ключе, но работа с ней абсолютно прозрачна. Так как нет единых правил (исключение, если это соревнования по туристско-прикладному многоборью или спортивному ориентированию) для такого типа соревнований, то разработчик не имеет возможности в организации полной математической обработки этой книги. Состав видов в туристских соревнованиях (слётах) приведён по усмотрению разработчика и может много отличаться от применяемого в каждой конкретной школе. Столбцы можно переименовать, добавить или убрать. Только не забудьте в формулах результирующего столбца добавить или убрать соответствующие слагаемые. Подсчёт итогового места не бесспорный, но, на взгляд разработчика, для школ вполне подходящий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7" w:name="__RefHeading___Toc102915338"/>
      <w:bookmarkEnd w:id="17"/>
      <w:r>
        <w:rPr/>
        <w:t>Другие возможности книг разработки «Спорт».</w:t>
      </w:r>
    </w:p>
    <w:p>
      <w:pPr>
        <w:pStyle w:val="Normal"/>
        <w:jc w:val="both"/>
        <w:rPr/>
      </w:pPr>
      <w:r>
        <w:rPr/>
        <w:t>Многие книги разработки имеют и самостоятельное значение. Например, книги «Уровень ФП» используются для заполнения классного журнала данными по уровню физической подготовки. Для этого здесь имеются соответствующие столбцы «Сумма баллов», «Уровень ФП». Книги «Футбол», «Баскетбол» и др. можно использовать для подведения итогов соответствующих соревнований. Книга «Комплекс -Защитник Отечества-» позволяет определить соответствующую ступень комплекса. Протоколы неиспользуемых классов можно использовать для хранения полученных промежуточных результатов, не забыв их переименовать, чтобы они не нарушали картину. Например, у вас 5 четвёртых классов. Листы «4Е», «4Ж», «4З», «4И», «4К» переименовываем в «4А3», «4Б3», «4В3», «4Г3», «4Д3» и в них можно скопировать результаты бега или других соревнований, которые не учитываются в спартакиаде, но могут иметь самостоятельное значение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bookmarkStart w:id="18" w:name="__RefHeading___Toc102915339"/>
      <w:bookmarkEnd w:id="18"/>
      <w:r>
        <w:rPr/>
        <w:t>Подготовка к работе в новом учебном году.</w:t>
      </w:r>
    </w:p>
    <w:p>
      <w:pPr>
        <w:pStyle w:val="Normal"/>
        <w:jc w:val="both"/>
        <w:rPr/>
      </w:pPr>
      <w:r>
        <w:rPr/>
        <w:t>Подготовку к работе в новом учебном году можно провести так же, как и адаптацию. Но так как списки классов по сути уже есть, то её можно намного сократить.</w:t>
      </w:r>
    </w:p>
    <w:p>
      <w:pPr>
        <w:pStyle w:val="Normal"/>
        <w:numPr>
          <w:ilvl w:val="0"/>
          <w:numId w:val="3"/>
        </w:numPr>
        <w:rPr/>
      </w:pPr>
      <w:r>
        <w:rPr/>
        <w:t>Откройте книгу «2Состав класса».</w:t>
      </w:r>
    </w:p>
    <w:p>
      <w:pPr>
        <w:pStyle w:val="Normal"/>
        <w:numPr>
          <w:ilvl w:val="0"/>
          <w:numId w:val="3"/>
        </w:numPr>
        <w:rPr/>
      </w:pPr>
      <w:r>
        <w:rPr/>
        <w:t>Выделите два столбца с фамилиями и именами учащихся и их годом рождения для 10К класса (в вашем случае соответственно).</w:t>
      </w:r>
    </w:p>
    <w:p>
      <w:pPr>
        <w:pStyle w:val="Normal"/>
        <w:numPr>
          <w:ilvl w:val="0"/>
          <w:numId w:val="3"/>
        </w:numPr>
        <w:rPr/>
      </w:pPr>
      <w:r>
        <w:rPr/>
        <w:t>Вызовите контекстное меню (щелчок правой кнопки мыши по выделенной области) и выберите опцию «Копировать».</w:t>
      </w:r>
    </w:p>
    <w:p>
      <w:pPr>
        <w:pStyle w:val="Normal"/>
        <w:numPr>
          <w:ilvl w:val="0"/>
          <w:numId w:val="3"/>
        </w:numPr>
        <w:rPr/>
      </w:pPr>
      <w:r>
        <w:rPr/>
        <w:t>Выделите левую верхнюю ячейку 11К класса.</w:t>
      </w:r>
    </w:p>
    <w:p>
      <w:pPr>
        <w:pStyle w:val="Normal"/>
        <w:numPr>
          <w:ilvl w:val="0"/>
          <w:numId w:val="3"/>
        </w:numPr>
        <w:rPr/>
      </w:pPr>
      <w:r>
        <w:rPr/>
        <w:t>Вызовите контекстное меню (щелчок правой кнопки мыши по выделенной ячейке) и выберите опцию «Вставить».</w:t>
      </w:r>
    </w:p>
    <w:p>
      <w:pPr>
        <w:pStyle w:val="Normal"/>
        <w:numPr>
          <w:ilvl w:val="0"/>
          <w:numId w:val="3"/>
        </w:numPr>
        <w:rPr/>
      </w:pPr>
      <w:r>
        <w:rPr/>
        <w:t>Точно так же скопируйте остальные 10-ые классы на место выбывших 11-ых.</w:t>
      </w:r>
    </w:p>
    <w:p>
      <w:pPr>
        <w:pStyle w:val="Normal"/>
        <w:numPr>
          <w:ilvl w:val="0"/>
          <w:numId w:val="3"/>
        </w:numPr>
        <w:rPr/>
      </w:pPr>
      <w:r>
        <w:rPr/>
        <w:t>Повторите указанные действия для других классов. Заново внести данные придётся только для вновь пришедших 4-ых классов так, как описано в пункте «Адаптация…»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9" w:name="__RefHeading___Toc102915340"/>
      <w:bookmarkEnd w:id="19"/>
      <w:r>
        <w:rPr/>
        <w:t>Работа с книгой «Журнал учителя физкультуры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483870</wp:posOffset>
            </wp:positionV>
            <wp:extent cx="5305425" cy="15144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ая книга наглядно демонстрирует все преимущества компьютерной обработки информации. Вид каждого листа этой книги немного отличается от листа классного журнала. Сразу за столбцом состава класса следуют 5 столбцов. В трёх из них помещаются оценки за знания, прилежание, домашние задания, которые учитель выставляет на уроке. Названия этих столбцов белые. Сюда сводятся и усредняются оценки, выставляемые учителем на уроке. Два столбца с цветной маркировкой «Умения,  навыки» и «УФП» заполняет Microsoft Excel  (данные берутся из соответствующих книг). В шестом столбце выставляется оценка за четверть. Так как в зависимости от четверти данные по уровню физической подготовки могут учитываться или нет, то в названии столбца есть ячейка, выделенная красным цветом, где надо указать номер четверти (в данном случае – 3). Учитель заполняет в этой книге ячейки, где проставляется дата урока и оценка.  Оценка может быть одно- , двух- и трёхразрядной. В показанном на рисунке примере 3 сентября стоит оценка 864. Это означает, что в этот день Савко Юлия получила сразу три оценки: за знания – 8, за прилежание – 6, за домашнее задание – 4. Оценки идут в таком же порядке, как и столбцы «Знания», »Прилежание», »Домашнее задание». 6 сентября были оценены только знания и домашнее задание, 8 сентября - домашнее задание, 11 сентября – прилежание и домашнее задание, 15 сентября – только знания. Оценка проставляется так. Если соответствующий критерий не оценивается, то на его месте ставится 0. Незначащие 0 Microsoft Excel  не показывает. Оценки в шести ранее описываемых столбцах будут фигурировать на протяжении всей четверти. Это как бы прикидочные оценки. Окончательная четвертная оценка получится, когда будет поставлена последняя текущая оценка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0" w:name="__RefHeading___Toc102915341"/>
      <w:bookmarkEnd w:id="20"/>
      <w:r>
        <w:rPr/>
        <w:t>Если разработка «Спорт» перестала нормально работать.</w:t>
      </w:r>
    </w:p>
    <w:p>
      <w:pPr>
        <w:pStyle w:val="Normal"/>
        <w:jc w:val="both"/>
        <w:rPr/>
      </w:pPr>
      <w:r>
        <w:rPr/>
        <w:t>Такая ситуация может возникнуть, если вы, внося результаты, случайно попали не в ту ячейку и стёрли формулу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 xml:space="preserve">Чтобы этого не случилось после выделения ячейки, в которую вы собрались вносить данные, обратите внимание на </w:t>
      </w:r>
      <w:r>
        <w:rPr>
          <w:i/>
          <w:u w:val="thick" w:color="FF0000"/>
        </w:rPr>
        <w:t>строку формул (длинная строка выше имён столбцов).</w: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533463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Если там находится формула, вы не попали туда, где вносятся из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случае выделите ячейку выше испорченной и посмотрите формулу. Затем выделите ячейку ниже испорченной и сравните формулы. Обычно после этого вы будете знать, какая формула должна находиться в испорченной ячейке. После этого чаще всего надо действовать так.</w:t>
      </w:r>
    </w:p>
    <w:p>
      <w:pPr>
        <w:pStyle w:val="Normal"/>
        <w:numPr>
          <w:ilvl w:val="0"/>
          <w:numId w:val="8"/>
        </w:numPr>
        <w:rPr/>
      </w:pPr>
      <w:r>
        <w:rPr/>
        <w:t>Выделите ячейку над испорченной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е курсор мыши на маркер автозаполнения и, нажав левую кнопку мыши, протяните курсор вниз на одну ячейку. Отпустите кнопку мыши.</w:t>
      </w:r>
    </w:p>
    <w:p>
      <w:pPr>
        <w:pStyle w:val="Normal"/>
        <w:numPr>
          <w:ilvl w:val="0"/>
          <w:numId w:val="8"/>
        </w:numPr>
        <w:rPr/>
      </w:pPr>
      <w:r>
        <w:rPr/>
        <w:t>Выделяя последовательно ячейки рядом с испорченной, убедитесь, что формула скопировалась «на ваш взгляд» правильно.</w:t>
      </w:r>
    </w:p>
    <w:p>
      <w:pPr>
        <w:pStyle w:val="Normal"/>
        <w:numPr>
          <w:ilvl w:val="0"/>
          <w:numId w:val="8"/>
        </w:numPr>
        <w:rPr/>
      </w:pPr>
      <w:r>
        <w:rPr/>
        <w:t>Если формула имеет вид не такой, какой должна бы иметь согласно сравнения, отредактируйте её вручн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жды щёлкните по испорченной ячейке левой кнопкой мы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йдите в строку формул и щёлкните там левой кнопкой мы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этого в строке формул появится курсор и формулу можно отредактировать, как обычный текст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Примечание</w:t>
      </w:r>
      <w:r>
        <w:rPr/>
        <w:t xml:space="preserve">. </w:t>
      </w:r>
      <w:r>
        <w:rPr>
          <w:i/>
        </w:rPr>
        <w:t xml:space="preserve">В адресах ячеек или диапазонов ячеек имена столбцов должны набираться </w:t>
      </w:r>
      <w:r>
        <w:rPr>
          <w:b/>
          <w:i/>
        </w:rPr>
        <w:t>латиницей</w:t>
      </w:r>
      <w:r>
        <w:rPr>
          <w:i/>
        </w:rPr>
        <w:t xml:space="preserve">. </w:t>
      </w:r>
      <w:r>
        <w:rPr>
          <w:i/>
          <w:u w:val="thick" w:color="FF0000"/>
        </w:rPr>
        <w:t>Помните об этом</w:t>
      </w:r>
      <w:r>
        <w:rPr>
          <w:i/>
        </w:rPr>
        <w:t>!</w:t>
      </w:r>
    </w:p>
    <w:p>
      <w:pPr>
        <w:pStyle w:val="Normal"/>
        <w:jc w:val="both"/>
        <w:rPr/>
      </w:pPr>
      <w:r>
        <w:rPr/>
        <w:t>Если ваши действия не увенчались успехом, обратитесь к учителю информатики или другому лицу, хорошо владеющему программой Microsoft Excel.</w:t>
      </w:r>
    </w:p>
    <w:p>
      <w:pPr>
        <w:pStyle w:val="Normal"/>
        <w:ind w:left="708" w:hanging="0"/>
        <w:rPr/>
      </w:pPr>
      <w:r>
        <w:rPr>
          <w:b/>
        </w:rPr>
        <w:t>Совет</w:t>
      </w:r>
      <w:r>
        <w:rPr/>
        <w:t>. Если вам не удалось исправить разработку, можно поступить кардинально, а именно, повторить пункт «Копирование разработки «Спорт» на свой компьютер».</w:t>
      </w:r>
    </w:p>
    <w:p>
      <w:pPr>
        <w:pStyle w:val="Normal"/>
        <w:rPr/>
      </w:pPr>
      <w:r>
        <w:rPr/>
      </w:r>
      <w:bookmarkStart w:id="21" w:name="_Копирование_разработки_«Спорт»_на_с"/>
      <w:bookmarkStart w:id="22" w:name="_Открывание_нужной_книги."/>
      <w:bookmarkStart w:id="23" w:name="_Как_назначить_макросы_кнопкам_инстр"/>
      <w:bookmarkStart w:id="24" w:name="_Копирование_разработки_«Спорт»_на_с"/>
      <w:bookmarkStart w:id="25" w:name="_Открывание_нужной_книги."/>
      <w:bookmarkStart w:id="26" w:name="_Как_назначить_макросы_кнопкам_инстр"/>
      <w:bookmarkEnd w:id="24"/>
      <w:bookmarkEnd w:id="25"/>
      <w:bookmarkEnd w:id="26"/>
    </w:p>
    <w:sectPr>
      <w:footerReference w:type="default" r:id="rId19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22:00Z</dcterms:created>
  <dc:creator>admin</dc:creator>
  <dc:description/>
  <dc:language>en-US</dc:language>
  <cp:lastModifiedBy>Сверба</cp:lastModifiedBy>
  <dcterms:modified xsi:type="dcterms:W3CDTF">2005-05-03T17:27:00Z</dcterms:modified>
  <cp:revision>7</cp:revision>
  <dc:subject/>
  <dc:title>Памятка пользователю</dc:title>
</cp:coreProperties>
</file>