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 сообщению пресс-службы Кремля, это предусматривает подписанный президентом РФ Указ "О праздновании 100-летия со дня рождения академика Д.С. Лихачева".</w:t>
      </w:r>
    </w:p>
    <w:p>
      <w:pPr>
        <w:pStyle w:val="Normal"/>
        <w:rPr/>
      </w:pPr>
      <w:r>
        <w:rPr/>
        <w:t>"Учитывая выдающийся вклад академика Д.С. Лихачева в развитие отечественных гуманитарных наук, культуры и образования и в связи с исполняющимся в ноябре 2006 года 100-летием со дня его рождения, постановляю принять предложение администрации Санкт-Петербурга о праздновании в 2006 году 100-летия со дня рождения академика Д.С.Лихачева", - говорится в тексте указа.</w:t>
      </w:r>
    </w:p>
    <w:p>
      <w:pPr>
        <w:pStyle w:val="Normal"/>
        <w:rPr/>
      </w:pPr>
      <w:r>
        <w:rPr/>
        <w:t>Правительству РФ поручено образовать организационный комитет и утвердить программу мероприятий по подготовке и проведению празднования, говорится в документе. Министерству иностранных дел РФ поручено информировать ЮНЕСКО о праздновании в России 100-летия со дня рождения академ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митрий Сергеевич Лихачев родился 28 ноября 1906 года в Санкт-Петербурге. Окончил факультет общественных наук Ленинградского государственного университета (1928). В 1928 был  репрессирован и до 1932 года находится в Соловецком и Беломоро-Балтийском лагерях. Известный ученый, автор фундаментальных трудов, посвященных истории русской литературы и русской культуры. Автор сотен работ (в том числе десятков книг) по широкому кругу проблем теории и истории древнерусской литературы, многие из которых переведены на английский, болгарский, итальянский, польский, сербо-хорватский, чешский, французский, испанский, японский, китайский, немецкий языки.</w:t>
      </w:r>
    </w:p>
    <w:p>
      <w:pPr>
        <w:pStyle w:val="Normal"/>
        <w:rPr/>
      </w:pPr>
      <w:r>
        <w:rPr/>
        <w:t>В 1941 году защитил кандидатскую диссертацию "Новгородские летописные своды XII века", в 1947 году - докторскую "Очерки по истории литературных форм летописания XI - XVI веков".</w:t>
      </w:r>
    </w:p>
    <w:p>
      <w:pPr>
        <w:pStyle w:val="Normal"/>
        <w:rPr/>
      </w:pPr>
      <w:r>
        <w:rPr/>
        <w:t>С 1953 года - член-корреспондент АН СССР, с 1970 года - действительный член (академик) АН СССР.</w:t>
      </w:r>
    </w:p>
    <w:p>
      <w:pPr>
        <w:pStyle w:val="Normal"/>
        <w:rPr/>
      </w:pPr>
      <w:r>
        <w:rPr/>
        <w:t>С 1983 года - председатель Пушкинской комиссии РАН, с 1974 года - председатель редколлегии ежегодника "Памятники культуры. Новые открытия".</w:t>
      </w:r>
    </w:p>
    <w:p>
      <w:pPr>
        <w:pStyle w:val="Normal"/>
        <w:rPr/>
      </w:pPr>
      <w:r>
        <w:rPr/>
        <w:t>С 1971 по 1993 год возглавлял редколлегию серии "Литературные памятники", с 1987 года - член редколлегии журнала "Новый мир", с 1988 года - журнала "Наше наследие".</w:t>
      </w:r>
    </w:p>
    <w:p>
      <w:pPr>
        <w:pStyle w:val="Normal"/>
        <w:rPr/>
      </w:pPr>
      <w:r>
        <w:rPr/>
        <w:t>В 1986 году организовал Советский (Российский) фонд культуры и был председателем его президиума по 1993 год.</w:t>
      </w:r>
    </w:p>
    <w:p>
      <w:pPr>
        <w:pStyle w:val="Normal"/>
        <w:rPr/>
      </w:pPr>
      <w:r>
        <w:rPr/>
        <w:t>С 1990 года входил в Международный комитет по организации Александрийской библиотеки (Египет). Избирался депутатом Ленинградского городского совета (1961-1962, 1987-1989).</w:t>
      </w:r>
    </w:p>
    <w:p>
      <w:pPr>
        <w:pStyle w:val="Normal"/>
        <w:rPr/>
      </w:pPr>
      <w:r>
        <w:rPr/>
        <w:t>Был членом комиссии по правам человека при администрации Санкт-Петербурга, народным  депутатом СССР (1989-1991) от Советского фонда культуры.</w:t>
      </w:r>
    </w:p>
    <w:p>
      <w:pPr>
        <w:pStyle w:val="Normal"/>
        <w:rPr/>
      </w:pPr>
      <w:r>
        <w:rPr/>
        <w:t>Первый Почетный гражданин Санкт-Петербурга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о или скрытно естественным состоянием человека считалось невежество. И это не только глубоко ошибочно, это убеждение повлекло за собой представление о том, что всякое проявление культуры и цивилизации неорганично, способно испортить человека, а потому надо возвращаться к природе и стыдиться своей цивилизованности, то противопоставление человеческой культуры как якобы "противоестественного" явления "естественной" природе особенно утвердилось после Ж.-Ж. Руссо и сказалось в России в особых формах развившегося здесь в XIX веке своеобразного руссоизма: в народничестве, толстовских взглядах на "естественного человека" - крестьянина, противопоставляемого "образованному сословию", просто интеллигенции.</w:t>
      </w:r>
    </w:p>
    <w:p>
      <w:pPr>
        <w:pStyle w:val="Normal"/>
        <w:rPr/>
      </w:pPr>
      <w:r>
        <w:rPr/>
        <w:t>Хождения в народ в буквальном и переносном смысле привели в некоторой части нашего общества в XIX и XX веках ко многим заблуждениям в отношении интеллигенции. Появилось и выражение "гнилая интелигенция", презрение к интеллигенции якобы слабой и нерешительной. Создалось и неправильное представление об "интеллигенте" Гамлете как о человеке, постоянно колеблющемся и нерешительном. А Гамлет вовсе не слаб: он преисполнен чувства ответственности, он колеблется не по слабости, а потому что мыслит, потому что нравственно отвечает за свои поступ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42:00Z</dcterms:created>
  <dc:creator>pogojeva</dc:creator>
  <dc:description/>
  <cp:keywords/>
  <dc:language>en-US</dc:language>
  <cp:lastModifiedBy>Пользователь</cp:lastModifiedBy>
  <dcterms:modified xsi:type="dcterms:W3CDTF">2008-06-16T08:15:00Z</dcterms:modified>
  <cp:revision>2</cp:revision>
  <dc:subject/>
  <dc:title>2006 год объявлен в России Годом гуманитарных наук, культуры и образования - Годом академика Дмитрия Лихачева</dc:title>
</cp:coreProperties>
</file>